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9-11-2018 ДЕТСКОЕ ОЖИРЕНИЕ: ВЫДУМКА ИЛИ РЕАЛЬНОСТЬ?</w:t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          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212121"/>
          <w:sz w:val="21"/>
          <w:szCs w:val="21"/>
          <w:lang w:eastAsia="ru-RU"/>
        </w:rPr>
        <w:t>Врачи всего мира уже несколько лет говорят об эпидемии ожирения, которая затрагивает не только взрослых, но и детей: по статистике ВОЗ, 18% детей в возрасте от 5 до 19 лет имеет лишний вес или страдает ожирением. То есть почти пятая часть детей на планете носит на себе лишние килограммы и получает все связанные с этим проблемы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1F92AB12">
                <wp:extent cx="3810000" cy="21621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16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70.3pt;width:299.95pt;height:170.2pt;mso-wrap-style:none;v-text-anchor:middle;mso-position-vertical:top" wp14:anchorId="1F92AB1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br/>
        <w:br/>
        <w:t>Чем опасно детское ожирение?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Беды детей с лишним весом во многом напоминают проблемы тучных взрослых: ожирение влияет на работу сердечно-сосудистой и эндокринной системы, портит суставы и сосуды, способствует формированию инсулин резистентности (а значит, открывает дорогу сахарному диабету). Врачи также говорят о влиянии лишнего веса на появление онкологических заболеваний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Все эт</w:t>
      </w:r>
      <w:bookmarkStart w:id="0" w:name="_GoBack"/>
      <w:bookmarkEnd w:id="0"/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и проблемы со здоровьем, возникающие в детстве, расцветают во взрослом возрасте: инфаркты, инсульты, сахарный диабет, артриты и другие неприятные болезни своим появлением часто обязаны именно ожирению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Не стоит забывать и о психологической составляющей: другие дети могут воспринимать полного ребенка как аутсайдера, не принимая его в игру и даже преследуя его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Почему дети толстеют?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Вес человека регулируется сочетанием двух факторов: питания и движения. Вкусности, сладости и лакомства с большим содержанием жиров, соли и сахара прочно входят в рацион современного ребенка, а компьютерные игры, интернет и соцсети приходят на смену активным играм во дворе. Избыток калорий и недостаток движения приводят к набору веса и даже ожирению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Как определить, что у ребенка лишний вес?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Всемирная организация здравоохранения разработала нормы роста и веса для детей разного возраста. Согласно их таблицам, рост мальчика 3 лет должен составлять от 92,4 до 99,8 см, а вес – от 12,7 до 16,2 кг. Превышение этого веса на 15% и более уже может считаться ожирением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Конечно, эти нормы очень приблизительные, поэтому врачи также ориентируются на толщину кожной складки: например, для детей старше 5 лет толщина складки над бицепсом не должна превышать 0,5–1 см, над трицепсом – 1 см, над осью подвздошной кости – 1–2 см, над лопаткой – 1,5 см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4"/>
          <w:szCs w:val="24"/>
          <w:lang w:eastAsia="ru-RU"/>
        </w:rPr>
        <w:t>Как помочь ребенку похудеть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12121"/>
          <w:sz w:val="21"/>
          <w:szCs w:val="21"/>
          <w:lang w:eastAsia="ru-RU"/>
        </w:rPr>
        <w:t>Способ один – создать энергодефицит: приход калорий должен быть меньше их расхода. Уберите из рациона ребенка жирные и сладкие продукты, сократите потребление сахара и соли – например, предложите курагу вместо конфеты или апельсин вместо мороженого. Лучше всего, если вредные продукты вообще не будут появляться на вашей кухне, даже для взрослых. Обеспечьте ребенку возможность двигаться – не менее 60 минут в день ребенок должен проводить в активных играх или занятиях спортом. Если у него большой лишний вес, начните с ЛФК и прогулок быстрым шагом, а затем переходите к более серьезным нагрузкам.</w:t>
        <w:br/>
        <w:br/>
        <w:br/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212121"/>
          <w:sz w:val="20"/>
          <w:szCs w:val="20"/>
          <w:lang w:eastAsia="ru-RU"/>
        </w:rPr>
        <w:br/>
        <w:br/>
        <w:t>Инструктор по АФК</w:t>
        <w:br/>
        <w:t>Н.С. Демидкина</w:t>
        <w:br/>
        <w:t>29.11.201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1122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1122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11225"/>
    <w:rPr>
      <w:b/>
      <w:bCs/>
    </w:rPr>
  </w:style>
  <w:style w:type="character" w:styleId="Emphasis">
    <w:name w:val="Emphasis"/>
    <w:basedOn w:val="DefaultParagraphFont"/>
    <w:uiPriority w:val="20"/>
    <w:qFormat/>
    <w:rsid w:val="0081122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12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7:00Z</dcterms:created>
  <dc:creator>Rcit 23</dc:creator>
  <dc:description/>
  <dc:language>en-US</dc:language>
  <cp:lastModifiedBy>Rcit 23</cp:lastModifiedBy>
  <dcterms:modified xsi:type="dcterms:W3CDTF">2023-06-28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