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2.06.2021Советы выпускнику от школьного психолога при подготовке к экзаменам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выпускнику от школьного психолога при подготовке к экзамена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первый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школы тебе следует пообедать, немного отдохнуть, погулять и затем садиться заниматься, обязательно в одни и те же часы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второй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 правильно настроить себя на подготовку к экзаменам, заинтересоваться тем, что вы делаете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необходимо убедить себя в том, что занятие, которое вы делаете, необходимо для вас, а не для учителей и родителе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трети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се хорошо сегодня идет, только вот один вопрос вызывает затруднения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то ж, отложите его на некоторое время, поучите пока другой, отдохните и снова беритесь за первый, сложный для вас вопрос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четверты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е забудьте про такое важное правило: если сел за занятия, не отвлекайся!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иступая к работе, наведи порядок на столе, чтобы ничто не отвлекал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разу приготовьте и положите перед собой стопкой все нужные учебники и тетради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вет на твой рабочий стол должен падать слева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пяты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Умственная работа тяжелее физической работы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Огромное большинство во вторые полчаса работают лучше, чем впервы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Так что если работа сначала идет несколько вяло, не страшно, дальше будет лучше, бросать дело не стоит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шесто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Через каждый час делайте перерыв, как в школе, минут деся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Хорошо в эту «перемену» выполнить несколько несложных физических упражнений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Сделайте какую-нибудь работу по дому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Не советуем читать какую-то художественную литературу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усть голова отдохнет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ануне экзамена: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 улице холодно, не забудьте тепло одеться, ведь вы будите сидеть на экзамене 3 часа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д началом тестирования: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т правильность ваших ответов!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 время тестирования: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ите глазами весь тест, чтобы увидеть, какого типа задания в нём содержатся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прочитайте вопрос до конца, чтобы правильно понять его смысл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 знаете ответа на вопрос или не уверены, пропустите его, чтобы потом к нему вернуться. Начните с лёгкого! Начните отвечать на те вопросы, в задании которых вы не сомневаетесь, не останавливаясь на тех, которые могут вызвать долгие раздумья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майте только о текущем задании! Когда вы делаете новое задание, забудьте всё, что было в предыдущем. Помните, задания в текстах не связаны друг с другом, поэтому знания, которые вы применили в одном, решё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задания можно быстрее решить, если не искать сразу правильный вариант ответа, а последовательно исключить те, которые явно не подходят. Метод исключения позволяет в итоге сконцентрировать внимание всего на одном-двух вариантах, а не на пяти-семи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 уверены в выборе ответа, доверьтесь интуиции!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ступеней к успеху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унывай! Унывающий обречён на неудачи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бойся! Трус обречён на поражени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рудись! другого пути к успеху нет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умай! Думай до поступка, думай, совершив поступок, и научишься не совершать ошибок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лги! И ты будешь иметь друзей. Не обманывай себя и помни о психологической защит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учись смотреть на себя и свои поступки как бы со стороны, глазами других, и ты многое поймёшь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ставайся всегда и во всём самим собой, иди своим путём. В этом случае ты состоишься как личность и достигнешь желаемого результата. В противном случае ты всегда будешь попутчиком и придёшь к тому, чего хотят другие, а не ты са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елайте пять шагов к уверенности в себе, а именно: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надо себя недооценивать. Чаще вспоминайте о своих удачах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икогда не говорите о себе плохо, особенно избегайте приписывать себе отрицательные черты – «глупый», «неспособный», «невезучий»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воляйте себе расслабляться, прислушиваться к своим мыслям, заняться тем, что вам по душе, наедине с самим собой. Так вы сможете лучше себя поня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аши действия могут подлежать любой оценке. Если это конструктивная критика, используйте ее для своего блага, но не позволяйте другим критиковать вас как личнос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мните, что иное поражение – это удача; из него вы можете заключить, что преследовали ложные цели, которые не стоили усилий, а возможных последующих более крупных неприятностей удалось избежа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tLeast" w:line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  ГБУ КО ЦСПСД «Чайка» Малючкова И.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a329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a329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2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5</Words>
  <Characters>4476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8:00Z</dcterms:created>
  <dc:creator>Rcit 23</dc:creator>
  <dc:description/>
  <dc:language>en-US</dc:language>
  <cp:lastModifiedBy>Rcit 23</cp:lastModifiedBy>
  <dcterms:modified xsi:type="dcterms:W3CDTF">2023-06-2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