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4.07.2021 Рекомендации родителям агрессивного ребёнк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3A424D"/>
          <w:spacing w:val="3"/>
          <w:sz w:val="27"/>
          <w:szCs w:val="27"/>
          <w:lang w:eastAsia="ru-RU"/>
        </w:rPr>
        <w:t>Рекомендации родителям агрессивного ребёнка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Нельзя запрещать ребёнку выражать негативные эмоции. Подчеркивайте, что любые эмоции – это нормально!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2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могите ребёнку найти способ для «экологичного» выражения агрессии (это может быть спортивная секция, подвижные игры)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3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Разговаривайте с ребёнком, спрашивайте о том, что его беспокоит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вышайте самооценку ребёнка: хвалите за его «сильные» стороны, подчёркивайте достоинства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Снижайте уровень критики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старайтесь исключить или минимизировать агрессию из окружающего мира ребёнка (наказания, ТВ и компьютерные игры с агрессивными акцентами, грубые разы в разговоре)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7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Старайтесь общаться из позиции «на равных»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8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Следите, чтобы ваши слова ни расходились с делом (к примеру: говорим о недопустимости применения нецензурных слов, а сами их применяем).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9.</w:t>
      </w:r>
      <w:r>
        <w:rPr>
          <w:rFonts w:eastAsia="Times New Roman" w:cs="Times New Roman" w:ascii="Times New Roman" w:hAnsi="Times New Roman"/>
          <w:color w:val="3A424D"/>
          <w:spacing w:val="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Развивайте коммуникативные навыки ребёнка.</w:t>
      </w:r>
    </w:p>
    <w:p>
      <w:pPr>
        <w:pStyle w:val="Normal"/>
        <w:shd w:val="clear" w:color="auto" w:fill="FFFFFF"/>
        <w:spacing w:lineRule="atLeast" w:line="43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30"/>
          <w:szCs w:val="30"/>
          <w:lang w:eastAsia="ru-RU"/>
        </w:rPr>
        <w:t>Для выхода накопившейся агрессии ребёнку можно предложи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комкать и рвать бумаг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драться с подушкой или боксёрской груш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использовать «мешочек / стаканчик для криков»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использовать надувные дубинки, водяной пистолет, бату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инать ногой консервную бан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втирать пластилин в карто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center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6"/>
          <w:szCs w:val="36"/>
          <w:u w:val="single"/>
          <w:lang w:eastAsia="ru-RU"/>
        </w:rPr>
        <w:t>Ошибки родителей</w:t>
      </w:r>
    </w:p>
    <w:p>
      <w:pPr>
        <w:pStyle w:val="Normal"/>
        <w:shd w:val="clear" w:color="auto" w:fill="FFFFFF"/>
        <w:spacing w:lineRule="atLeast" w:line="43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A424D"/>
          <w:spacing w:val="3"/>
          <w:sz w:val="30"/>
          <w:szCs w:val="30"/>
          <w:u w:val="single"/>
          <w:lang w:eastAsia="ru-RU"/>
        </w:rPr>
        <w:t>На формирование и закрепление агрессивного поведения детей могут влиять следующие фактор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низкая степень сплочённости семь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неадекватный стиль семейного воспитания (гипоопека, гиперопек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разные стили воспитания у родител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демонстрация модели агрессивного поведения (родителей к детям, отца к матери и др.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ощрение агрессивных тенденций в поведении де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равнодушное отношение к социальной успешности ребёнк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рименение физических наказа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угрозы, «вербальное насилие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введение каких-либо ограниче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полное отсутствие поощр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дефицит внимания на воспитание и внутрисемейное общен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чрезмерный контроль / отсутствие контрол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отсутствие эмоционального контак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недооценка роли личного примера родител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«жизнь ради детей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A424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30"/>
          <w:szCs w:val="30"/>
          <w:lang w:eastAsia="ru-RU"/>
        </w:rPr>
        <w:t>неконтролируемое использование гаджетов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30"/>
          <w:szCs w:val="30"/>
          <w:lang w:eastAsia="ru-RU"/>
        </w:rPr>
        <w:t>Психолог ГБУ КО ЦСПСД «Чайка» А.В. Лисин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5222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e522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5222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5222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22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0:00Z</dcterms:created>
  <dc:creator>Rcit 23</dc:creator>
  <dc:description/>
  <dc:language>en-US</dc:language>
  <cp:lastModifiedBy>Rcit 23</cp:lastModifiedBy>
  <dcterms:modified xsi:type="dcterms:W3CDTF">2023-06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