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1-09-2015 "Технология семейного счастья"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емья – это «семь я», то есть полнота человеческих отношений, основанных на взаимоуважении, понимании и любви. Кто-то из великих сказал: «Брак – это всегда договор». Договор двух сердец, двух людей, двух половинок одного счастья. О чем он? О вашей счастливой жизни, А также о том, как такой ее сделать: написать кодекс своей счастливой жизни, свод своих законов и правил. Можно сесть рядышком, взять по листочку бумаги, и пусть каждый напишет, что значит в его понимании «хорошая жена», «хороший муж». Договориться быть терпимыми и внимательными друг к другу, не критиковать, не смеяться, не рассказывать своим друзьям о «глупостях» своей второй половины. Это касается только вас обоих! Уточнить, что значит для вас обоих любить и быть любимым. А вообще, любить – это значит понимать, а быть любимым – это быть понятым. Не копить боль и обиды, учиться понимать друг друга. И быть счастливыми каждый день, каждый час, каждую минуту. Договор – вещь весьма нужная в семейной жизни. Мы научились чистить зубы, содержать дом в чистоте, но забыли о чистоте семейных отношений, мы не знаем, как их подкорректировать, чтобы не штормило в душе каждого из нас. Даже если кого-то и волнует экология души, то человек едва ли владеет технологией ее решения. Что такое хорошая семья? Это семья: - где между взрослыми и детьми согласованы общечеловеческие ценности; - где совместными усилиями выработаны и соблюдаются правила организации жизни семьи; - где все вместе каждому члену семьи создают условия для его личного пространства. Данная семья строится на уважении, доверии, взаимопомощи, персональной и коллективной ответственности за качество своей жизни. Основным законом этого маленького государства является любовь во всей ее многоликости. Здесь не только ребенок имеет право на любовь и заботу родителей, данное право распространяется на всех членов семьи. Эффективным средством повышения качества домашней жизни является: - признание индивидуальных успехов, побед, заслуг – как в рамках семьи, так и за ее пределами. Способствует этому редкая и великая способность слушать и слышать другого, оказывать всяческое содействие в развитии его идей и мыслей; - очень действенным инструментом повышения качества домашней жизни является доброжелательный анализ прожитого дня, проведенного праздника; - умение благодарить друг друга за добрые слова, поступки, уроки, уметь прощать и просить прощения, радоваться и радовать других, любить и быть любимыми. Формирование семьи, ее становление осуществляется одновременно с формированием положительного психологического микроклимата, т.е. доброй погоды в доме. Психологический климат проявляется в настроении членов семьи, определяя их работоспособность, психологическое и физическое самочувствие. В конечном счете это настроение зависит от характера взаимоотношений членов семьи между собой и от особенностей организации жизни семьи. Общение – основа семейного уклада, главный инструмент становления семьи. Именно через общение формируется организованность, совместимость, умение понимать друг друга. Каждому члену семьи необходимо знать: - при общении как можно чаще произносить вслух имя своего собеседника; - как можно чаще делать комплименты; - всегда иметь доброе выражение лица, легкую улыбку; - всегда при общении выступать в роли внимательного слушателя; - систематически в ходе общения интересоваться точкой зрения другого, его интересами, личными заботами, увлечениями. Огромную роль в создании доброжелательной атмосферы играет уважение друг к другу, к человеческому достоинству, идеям и мыслям, к точке зрения своего партнера. Правила семейного уклада (прочитайте их с карандашом в руках: отметьте «+» то, с чем вы согласны, поставьте «?» там, где очень сомневаетесь; «-» обозначьте ваше несогласие с правилом организации жизни): - Каждая семья имеет свой уклад (порядок организации жизни семьи), который определяется совместными решениями мужа и жены или взрослыми и детьми. - Отношения между членами семьи строятся на основе уважения, доверия, взаимопомощи, персональной и коллективной ответственности за качество домашней жизни. - Члены семьи по мере необходимости согласовывают отношение к жизни, к отдельным событиям, а также понимание общечеловеческих ценностей (доброта, порядочность, образованность, семья, Родина и др.). Взрослые учатся сами и учат детей умению договариваться, любить, быть благодарными, прощать и просить прощение. - Взрослые и дети изучают историю своего рода, создают и берегут семейные традиции, дорожат своей фамилией, умеют защищать честь семьи. Родители создают детям условия для качественного образования, здорового образа жизни, содержательного досуга. - У каждого члена семьи согласно его возрасту, состоянию его здоровья, занятости трудовой деятельностью имеются свои обязанности по ведению домашнего хозяйства. - Родители воспитывают детей как родителей своих внуков: учат сына быть мужчиной, мужем, отцом, дочь - женщиной, женой и матерью. Дети почитают своих родителей, помогают младшим, несут ответственность за результаты учебного труда, за выполнение своих обязанностей по ведению домашнего хозяйства. - Добропорядочная семья имеет свои законы по организации счастливой семей жизни, собственное представление о родном доме, о роли отца и матери в жизни человека. - Грамотно выстроенный семейный уклад является гарантией счастливой семейной жизни, залогом успешности взрослых и детей в социуме и служит основой семейных отношений в последующих рода семьи. И необязательный совет: попробуйте на основе, что вам понравилось, составить 5-7 правил, простых и понятных членам вашей семьи. Анализ человеческих взаимоотношений показывает, что в структуре личности самым болезненным и уязвимым является именно самоуважение, чувство собственного достоинства. Смею утверждать, что устойчивость брака и удовлетворенность семейной жизнью зависит от того, как супруги относятся друг к другу, как поддерживается и сохраняется на достаточно высоком уровне чувство собственного достоинства. А еще от умения любить, творить, прощать, благодарить. Нам всем, взрослым и детям, важно быть значимыми, любимыми, нужными, необходимыми, важными в жизни близких своих людей. Осуществление этой потребности и делает нас счастливыми. Нам, женщинам, судьбой предназначено делать этот мир уютным, теплым, добрым. Смею предложить вам технологии семейного счастья. Книга добрых слов. Помните, как у нас в народе говорят: доброе слово и кошке приятно. А как приятно мужчине! И это доказано психологами. Поэтому, если хотите, чтобы в вашем доме была добрая погода, говорите и пишите добрые слова. Книга добрых слов может стать своеобразным дневником семьи, где если не каждый, то особенно интересный день может быть прописан в добрых словах. Именно эта книга учит и взрослых и детей быть благодарными людьми: благодарить ребенка за хороший поступок, мужа – за заботу о доме, природу – за солнечный денек, судьбу – за встречу со своей половинкой… Только не забывайте ставить даты: пройдет время, и вы с большим интересом прочитаете свои строчки. Сердце наполнится теплотой от добрых воспоминаний. Церемонимся! Другими словами, торжественно выражаем благодарность: - Спасибо Судьбе, что послала мне в мужья тебя, настоящего мужчину! - Благодарю Бога и твою маму за то, что у моих детей замечательный отец! - Спасибо тебе за то, что ты поточил ножи! - Дорогой мой, позвольте женушке полюбоваться тем, как вы обувь моете. Используем с целью повышения у своего мужчины чувства самоуважения, его значимости, нужности его в вашей жизни. Исполнение желаний. Проговорите своему мужу о том, что вы для него золотая рыбка, пусть составит список своих 10 желаний, три вы обязательно исполните. Поинтересуйтесь у мужа, хочет ли он побыть вашей золотой рыбкой. После согласия на листочке напишите свои 10 желаний. Он выберет из списка только три. И обязательно их исполнит. Чем интересен данный прием - вы узнаете об истинных желаниях друг друга. Но замечательно еще и то, что вы это можете использовать и во взаимоотношениях со своими детьми: родители и дети поочередно побудут друг для друга золотыми рыбками. В 2007 году в Пермском крае было зарегистрировано негосударственное образовательное учреждение, основной целью которого является создание условий для становления и развития в России системы родительского образования взрослых и детей. Академия считает, что проблема духовно-нравственного кризиса России кроется в семье. И родительское образование является механизмом для ее решения: учим родителей быть родителями, и у ребенка реализуется право на семью, заботу и любовь родителей; у воспитателей и учителей появляется надежная форма педагогической поддержки семьи; у чиновников успешно осуществляется ранняя профилактика социально-опасного положения детей; общество освобождается от сиротства и семейного неблагополучия. И самое главное – для взрослых и детей родительское образование – это средство стать по – настоящему счастливым. На память о нашей встрече предлагаю высказывания «В мире мудрых мыслей»: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чем и клад, коли в семье лад? Русская пословица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ся семья вместе, так и душа на месте. Русская пословица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 родной семье и каша гуще. Русская пословица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лог семейного счастья в доброте, откровенности, отзывчивости... Эмиль Золя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частлив тот, кто счастлив у себя дома. Л.Н. Толстой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 семейной жизни самый важный винт - это любовь… А.П. Чехов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Будущее нации – в руках матерей. А.С. Пушкин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Годы детства – это прежде всего воспитание сердца. В.А. Сухомлинский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Главный смысл и цель семейной жизни – воспитание детей. Главная школа воспитания детей – это взаимоотношения мужа и жены, отца и матери. В.А. Сухомлинский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Мать и отец, папа и мама – это первые два авторитета, на которых для ребенка зиждется мир, зиждется вера в жизнь, в человека, во все честное, доброе и святое – воспитание детей. Главная школа воспитания детей – это взаимоотношения мужа и жены, отца и матери. Г.А. Медынский.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емья – это общество в миниатюре, от целостности которого зависит безопасность всего большого человеческого общества. Ф. Адлер. В заключение хочу напомнить наставление святителя Иоанна Златоуста: «Когда разрушаются семьи – падают города и государства»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e50f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e50f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8</Words>
  <Characters>8654</Characters>
  <CharactersWithSpaces>101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Rcit 23</dc:creator>
  <dc:description/>
  <dc:language>en-US</dc:language>
  <cp:lastModifiedBy>Rcit 23</cp:lastModifiedBy>
  <dcterms:modified xsi:type="dcterms:W3CDTF">2023-06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