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9.04.2021 Консультация для родителей. Что норма, а что нет в поведении ребенка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center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center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Что норма, а что нет в поведении ребенка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kern w:val="2"/>
          <w:sz w:val="28"/>
          <w:szCs w:val="28"/>
          <w:u w:val="single"/>
          <w:lang w:eastAsia="ru-RU"/>
        </w:rPr>
        <w:t>Это нормально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i/>
          <w:iCs/>
          <w:color w:val="000000"/>
          <w:kern w:val="2"/>
          <w:sz w:val="28"/>
          <w:szCs w:val="28"/>
          <w:u w:val="single"/>
          <w:lang w:eastAsia="ru-RU"/>
        </w:rPr>
        <w:t>Пора обратиться за помощью к специалисту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не любит, когда его отрывают от какого-то интересного занятия. Не всегда хочет, чтобы</w:t>
      </w:r>
      <w:bookmarkStart w:id="0" w:name="_GoBack"/>
      <w:bookmarkEnd w:id="0"/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 xml:space="preserve"> его тискали и целовал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 </w:t>
      </w: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не смотрит в глаза, не стремится к контакту, не говорит «мама», избегает тактильного контак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Вы не всегда понимаете, что говорит ребенок 1,5-2 лет, о чем он просит, а он злится из-за этого и плач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К году не появились «лепетные» слова (мама), в полутора не произносит слов, в 2 – не говорит простых фраз («дай пить»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просит каждый день читать ему одну и ту же сказку. Смотрит все мультики про любимых героев, не расстается с ним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не интересуется ничем, кроме любимого мультфильма/книжки. При попытке выключить/отобрать любимый предмет впадает в ярост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Иногда ребенку снятся неприятные сны. Иногда ребенку трудно заснуть, особенно, если он устал днем. Он не хочет идти в кровать, а хочет играть/читать/смотреть мультфильмы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часто жалуется на кошмары, просыпается от них ночью, боится идти спать. Не может уснуть, часами лежит в кровати без сна, часто просыпается ночью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В возрасте 3-4 года ночью или если ребенок заигрался, он может намочить штанишки, но такое случается очень редк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После 3-х лет у ребенка частое недержание мочи/кала ночью или дне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не очень любит шумные сборища, где много незнакомых детей, стесняется незнакомых взросл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боится отойти от матери и играть с другими детьми, не может общаться с воспитателями в детском саду/преподавателями круж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(дошкольник или школьник) ударил другого ребенка в ответ. Если ребенок злится, то может кричать и топать ногами, разорвать свой рисунок, испортить поделку. Неговорящий малыш до полутора лет стукнул вас и смеет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Дерется в саду (воспитатели жалуются), бьет близких, кусает других детей или взрослых, мучает животных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избирателен в еде. Что-то готов есть всегда, а что-то – узнает в любом виде и наотрез отказывается есть. Не всегда готов пробовать что-то ново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старше полутора лет есть только пюре или жидкую пищу. Боится каких-то видов пищи. Боится пробовать еду определенного цвета/консистенц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Около 4-5 лет у ребенка иногда случаются истери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Ежедневные истерики. Ребенок падает на пол и яростно бьется головой, с ним невозможно зайти в магазин или в другое общественное мест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У ребенка есть воображаемые друзья. Иногда он даже сваливает на них свои проделк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Ребенок неоднократно жаловался, что кто-то, кого вы не видите, заставляет его слышать что-т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Иногда вы устаете от ребенка, но вам есть кому помочь, и время от времени вы можете передохнуть и заняться чем-то приятны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Вы регулярно чувствуете постоянную непроходящую усталость, забываете, что делали вчера, спите на хо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Иногда вы злитесь на ребенка. Если случилось что-то из ряда вон выходящее, можете даже накричать на него или отругать, но потом извиняетесь и миритесь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-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Вы чувствуете, что можете причинить ребенку вред, вы делаете то, за что вам потом стыдно, теряете контроль над собой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jc w:val="both"/>
        <w:outlineLvl w:val="0"/>
        <w:rPr>
          <w:rFonts w:ascii="Georgia" w:hAnsi="Georgia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 xml:space="preserve">     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То, что считается нормой под знаком </w:t>
      </w:r>
      <w:r>
        <w:rPr>
          <w:rFonts w:eastAsia="Times New Roman" w:cs="Arial" w:ascii="Georgia" w:hAnsi="Georgia"/>
          <w:color w:val="FF0000"/>
          <w:kern w:val="2"/>
          <w:sz w:val="28"/>
          <w:szCs w:val="28"/>
          <w:lang w:eastAsia="ru-RU"/>
        </w:rPr>
        <w:t>«+»</w:t>
      </w:r>
      <w:r>
        <w:rPr>
          <w:rFonts w:eastAsia="Times New Roman" w:cs="Arial" w:ascii="Georgia" w:hAnsi="Georgia"/>
          <w:color w:val="000000"/>
          <w:kern w:val="2"/>
          <w:sz w:val="28"/>
          <w:szCs w:val="28"/>
          <w:lang w:eastAsia="ru-RU"/>
        </w:rPr>
        <w:t> – не всегда хорошо и приятно. Но наша жизнь состоит не только из радостей и хороших вещей. Есть и жизненные трудности, есть проблемы более серьезные, и требуют помощи. Не всегда это значит, что с ребенком что-то не в порядке. Часто оказывается, что помощь нужна именно родителям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Сильченко А.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181100"/>
            <wp:effectExtent l="0" t="0" r="0" b="0"/>
            <wp:docPr id="1" name="Рисунок 1" descr="http://www.srcchaika.ru/files/uploads/attachments/image/222221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222221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910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49109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9109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9109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22222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7:00Z</dcterms:created>
  <dc:creator>Rcit 23</dc:creator>
  <dc:description/>
  <dc:language>en-US</dc:language>
  <cp:lastModifiedBy>Rcit 23</cp:lastModifiedBy>
  <dcterms:modified xsi:type="dcterms:W3CDTF">2023-06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