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outlineLvl w:val="1"/>
        <w:rPr>
          <w:rFonts w:ascii="Georgia" w:hAnsi="Georgia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color w:val="000000"/>
          <w:sz w:val="36"/>
          <w:szCs w:val="36"/>
          <w:lang w:eastAsia="ru-RU"/>
        </w:rPr>
        <w:t>16.04.2020 Как справиться с подростком в самоизоляции?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справиться с подростком в самоизоляции?</w:t>
      </w:r>
    </w:p>
    <w:p>
      <w:pPr>
        <w:pStyle w:val="Normal"/>
        <w:shd w:val="clear" w:color="auto" w:fill="FFFFFF"/>
        <w:spacing w:lineRule="atLeast" w:line="312" w:before="0" w:after="0"/>
        <w:ind w:firstLine="709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Режим самоизоляции продлен на территории всей страны, нам все еще нельзя собираться большими компаниями, нельзя покидать дом без острой необходимости. Дети продолжают обучаться онлайн, а родители работают дистанционно. Кроме стресса, вызванного общей неопределенностью ситуации и пугающими перспективами, все уже просто очень устали находиться дома и - возможно - друг от друга тоже. Обстановка становится нервной и напряженной, многим трудно соблюдать правила и контролировать себ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Растет тревога и напряжение из-за того, что родителям приходится жестко контролировать детей и пытаться достучаться до их сознательности и ответственности. Еще месяц назад никто и предположить не мог, что нам придется в режиме карантина учить детей новым моделям безопасного мышления и поведения, чувству самосохранения и новым способам социальной активности. Конечно, мы все оказались к этому не готовы, зачастую взрослые и сами не обладают этими навыками, но, если мы хотим выйти через месяц из дома, не разрушив отношений со своими самыми близкими людьми – придется в экстренном порядке этому учитьс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Если вы оказались заперты дома с бунтующим подростком в ситуации, начните с простого и честного разговора. Расскажите ребенку о том, что вы видите, что с ним происходит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A1A1A"/>
          <w:sz w:val="28"/>
          <w:szCs w:val="28"/>
          <w:lang w:eastAsia="ru-RU"/>
        </w:rPr>
        <w:t>- Я вижу, что тебе тяжело. Я бы в твоём возрасте тоже от этой ситуации на стену лезла. Да я и сейчас лезу, невозможно сидеть дома безвылазно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A1A1A"/>
          <w:sz w:val="28"/>
          <w:szCs w:val="28"/>
          <w:lang w:eastAsia="ru-RU"/>
        </w:rPr>
        <w:t>- Я вижу, что ты скучаешь по свободе, по прогулкам, по друзьям. Тем не менее, это опасно. Опасно не только для теб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A1A1A"/>
          <w:sz w:val="28"/>
          <w:szCs w:val="28"/>
          <w:lang w:eastAsia="ru-RU"/>
        </w:rPr>
        <w:t>- Вирусы не видны глазу, потому от них невозможно себя защитить на 100%. Ты можешь помыть руки 100500 раз, но потом дотронуться до кнопки лифта, где есть вирус. И после дотронешься до двери и перенесёшь его туда. Даже если потом ты помоешь руки и с тобой всё будет ок, дверь с частицами вируса откроет другой человек. И у него может быть астма. Или хронический бронхит. Или язва. Или проблемы с сердцем. Или у него будет плохо с сосудами. А может, он просто будет в депрессии, и от этого его иммунитет окажется понижен. С тобой, с нами всё будет ок, а вот он пострадает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A1A1A"/>
          <w:sz w:val="28"/>
          <w:szCs w:val="28"/>
          <w:lang w:eastAsia="ru-RU"/>
        </w:rPr>
        <w:t>- У твоего друга может быть болезнь, о которой он не знает. Просто сниженный иммунитет. Просто скачок в уровне гормонов. И после контакта с тобой он тоже может не перенести пневмонию. Понимаешь?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A1A1A"/>
          <w:sz w:val="28"/>
          <w:szCs w:val="28"/>
          <w:lang w:eastAsia="ru-RU"/>
        </w:rPr>
        <w:t>- Мы сидим, чтобы остановить вирус, притормозить его, чтобы все люди не заболели одновременно. И это ужасно сложно. Я вижу, как ты мучаешься. Скажи, как я могу тебе помочь? Мне надоело ссориться из-за этого. Давай найдём вариант, чтобы тебе было хорошо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Да, подростки редко идут на уступки. Поэтому всё равно может случиться истерика и недовольство. Но самое главное, чего можно добиться такой речью – это чётко и понятно объяснить, почему нужно сидеть дома и показать свое небезразличие к боли ребенк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Такие разговоры стоит вести не раз и не два, а постоянно. Постоянно говорить об угрозах и о том, что вы понимаете эмоции ребёнка, его разочарование и злость. Показывать, что вы можете всё это вынести и что вы тверды в своем решении. Да, для этого вам нужно иметь внутри очень много терпения, взрослой мудрости и любви. Ребёнок сейчас слабее, ему нужно помочь пережить эти времена. И это задача родител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Итак, как же взаимодействовать с подростком в ситуации, когда необходимо соблюдать режим самоизоляции, чтобы они услышали вас и приняли новые правила игры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1A1A1A"/>
          <w:sz w:val="14"/>
          <w:szCs w:val="1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eastAsia="ru-RU"/>
        </w:rPr>
        <w:t>Создайте план</w:t>
      </w:r>
    </w:p>
    <w:p>
      <w:pPr>
        <w:pStyle w:val="Normal"/>
        <w:shd w:val="clear" w:color="auto" w:fill="FFFFFF"/>
        <w:spacing w:lineRule="auto" w:line="240" w:before="0" w:after="0"/>
        <w:ind w:firstLine="142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ситуации, когда реализация опасного для жизни сценария кажется вполне вероятной, важно иметь план действий..Важно обсудить план действий со всеми членами семьи, а не просто наговорить детям то, что они должны понять. Важен диалог и совместный поиск ответов на вопросы. Так для ваших детей ситуация с вирусом перестанет быть абстрактной новостью из Интернета и телевизор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1A1A1A"/>
          <w:sz w:val="14"/>
          <w:szCs w:val="1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eastAsia="ru-RU"/>
        </w:rPr>
        <w:t>Посмотрите на ситуацию глазами вашего подрост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Если спросить, что будет, если у 3-5 летнего ребенка отобрать игрушку, каждый ответит, что он начнет плакать, возникнет желание пожалеть малыша и вернуть ему возможность играть. Но когда речь заходит о подростках, которым не дают или ограничивают возможность общаться с друзьями, не каждый взрослый понимает, что они испытывают в связи с этим. В подростковом возрасте общение с друзьями - это вопрос жизни и смерти, и не все взрослые разрешают часами и все дни напролет сидеть в телефонах и в интернете, подростки не могут в режиме он-лайн, когда вы постоянно рядом, обсуждать то, что им хочется и к чему они привыкл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Чтобы прочувствовать это на себе выполните следующее упражнение. Возьмите 2 стула. На одном стуле посидите в позиции родителя, сосредоточьтесь на своих ощущениях в теле, своих чувствах и эмоциях. Далее выйдите из роли родителя, теперь вы подросток, пересядьте на другой стул. Закройте глаза, погрузитесь в эту роль. Что вы чувствуете теперь, какие у вас ощущения, какие чувства вы испытываете. Возможно, вы почувствуете грусть, злость, тоску, отчаяние. Затем вернитесь в позицию родителя и подумайте, как вы можете поддержать своего подростка, какие слова ему сказать, чтобы помочь справиться с тем океаном переживаний, который бурлит у него в душе. И обязательно скажите эти слова поддержки вашему сыну или дочери. Таким образом, вы прямо проявите заботу о них. Прямые слова любви и поддержки подростки понимают лучше, чем косвенное проявление любви через страхи, запреты и ограниче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1A1A1A"/>
          <w:sz w:val="14"/>
          <w:szCs w:val="1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eastAsia="ru-RU"/>
        </w:rPr>
        <w:t>Используйте совместный просмотр и обсуждение тематических фильмов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Это может быть научно-популярный фильм или художественный. Например, фильм “Заражение” Стивена Содерберга. Многие, кто его посмотрел, отмечают, что события в фильме пугающе напоминают то, что происходит в мире сейчас. После просмотра фильма обсудите увиденное. Вместе подумайте, как события в фильме отражают реальность, что просто выдумка, а что похоже на правду. Обсудите поступки героев, кто вел себя безрассудно, чьи же действия помогли исправить ситуацию. Порассуждайте, что каждый человек может сделать, чтобы остановить распространение вируса и что сейчас лично каждый из семьи может сделать для своей безопасности и стабильност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1A1A1A"/>
          <w:sz w:val="14"/>
          <w:szCs w:val="1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eastAsia="ru-RU"/>
        </w:rPr>
        <w:t>Все же дайте ребенку возможность выходить на улицу в рамках, установленных в нашем регионе правил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Режим сам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изоляции не подразумевает, что из дома нельзя выходить совсем. Можно выносить мусор, выгуливать собаку, в том числе и соседей, ходить в магазин и аптеку. Вы можете давать поручения вашему ребенку, и только радоваться тому, что теперь вам не придется его уговаривать сходить за хлебом. Возможность выходить из дома хоть и ненадолго, но регулярно, поможет снять эмоциональное напряжение у подростков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Главное поймите - сложно не только взрослым, у детей и подростков есть свой взгляд и палитра переживаний на этот счет. Чтобы помочь подросткам адаптироваться, им нужно быть услышанными и иметь право выбора даже в ситуации ограничений, ведь их стремление к свободе и независимости на карантин не посадишь. Подростки видят все под другим углом, для них это двойное давление и ограничение. Многие из них не привыкли находиться под тотальным контролем родителе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евозможность выйти из дома, погулять с друзьями выбивает подростков из колеи, и они начинают протестовать и защищаться. Бессмысленно требовать от подростка беспрекословного повиновения, если вы не хотите усугубить ситуацию. В вашей семье взрослый человек – вы, и именно на ваши плечи ложится необходимость искать взвешенные и продуманные компромиссы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eastAsia="ru-RU"/>
        </w:rPr>
        <w:t>Сейчас нам всем лучше перестраховаться, чем стать частью грустной статистики. Но в то же время, никто из нас не хочет стать врагом для своих самых близких людей. Нужно набраться терпения и сил, поддерживать друг друга, садиться за стол переговоров и находить решения, которые устроили бы все стороны.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tLeast" w:line="36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психолог: И.М. Малючкова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6336c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6336cd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36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67</Words>
  <Characters>6657</Characters>
  <CharactersWithSpaces>780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49:00Z</dcterms:created>
  <dc:creator>Rcit 23</dc:creator>
  <dc:description/>
  <dc:language>en-US</dc:language>
  <cp:lastModifiedBy>Rcit 23</cp:lastModifiedBy>
  <dcterms:modified xsi:type="dcterms:W3CDTF">2023-06-27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