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01.02.2022 Нейропсихологические игры: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ейропсихологические игры: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Задачи:</w:t>
        <w:br/>
        <w:t>• развитие концентрации и внимания, координации, умения чувствовать своё тело;</w:t>
        <w:br/>
        <w:t>• развитие памяти, мелкой и общей моторики, умения ориентироваться в пространстве;</w:t>
        <w:br/>
        <w:t>• работа над гармоничным взаимодействием полушарий;</w:t>
        <w:br/>
        <w:t>• активизация речи;</w:t>
        <w:br/>
        <w:t>• работа над эмоциональной устойчивостью, повышением внимания, памяти.</w:t>
        <w:br/>
        <w:br/>
        <w:t>1. Дыхательная гимнастика</w:t>
        <w:br/>
        <w:t>Сильный речевой выдох – залог успешной коррекции звукопроизношения. Кроме того, дыхательная гимнастика повышает тонус деятельности мозга.</w:t>
        <w:br/>
        <w:t>Что делать:</w:t>
        <w:br/>
        <w:t>• пускать мыльные пузыри;</w:t>
        <w:br/>
        <w:t>• дуть через соломинку;</w:t>
        <w:br/>
        <w:t>• дуть на игрушечный флюгер/ветродуй;</w:t>
        <w:br/>
        <w:t>• задувать свечки;</w:t>
        <w:br/>
        <w:t>• сдувать ватку со стола;</w:t>
        <w:br/>
        <w:t>• дуть на бумажные кораблики, плавающие в чаше с водой;</w:t>
        <w:br/>
        <w:t>• самостоятельно сделать из бумаги бабочку/пчёлку/листик, подвесить фигуру на ниточку и просить ребёнка на неё подуть;</w:t>
        <w:br/>
        <w:t>• делать мыльные пузыри в воде через соломинку.</w:t>
        <w:br/>
        <w:br/>
        <w:t>2. Пальчиковая гимнастика</w:t>
        <w:br/>
        <w:t>Для детей с патологиями речи (например, задержка речевого развития, общее недоразвитие речи и т.д.) пальчиковые игры необходимы. Как правило, у таких ребят мелкая моторика плохо развита, им сложно показать даже самые простые фигуры («коза», «заяц» и т.д.). Благодаря различным техникам пальчиковой гимнастики удаётся сделать кисть руки более гибкой. Сопровождать такие игры желательно потешками и стихами.</w:t>
        <w:br/>
        <w:br/>
        <w:t>3. Весёлый мяч</w:t>
        <w:br/>
        <w:t>Игры с мячом: передавать мяч друг другу за спиной по кругу под музыку, при остановке музыки у кого мяч – тот проиграл, выходит в центр и выступает в роли ведущего. Под музыку передает мяч в круг, а затем должен отгадать, у кого мяч. Игра продолжается дальше.</w:t>
        <w:br/>
        <w:br/>
        <w:t>4. Балансир</w:t>
        <w:br/>
        <w:t>Это специальный тренажёр в виде полусферы. Задача малыша – удержаться на доске. Следует придерживать кроху за руку, помогая ему сохранять устойчивость. Сопровождайте это упражнение потешками или музыкой. Дети 6-7 лет могут самостоятельно заниматься с балансиром. Такая игра направлена на концентрацию и удерживание равновесия.</w:t>
        <w:br/>
        <w:br/>
        <w:t>5. Полоса препятствий</w:t>
        <w:br/>
        <w:t>Полосу можно сделать из стульев, подушек, использовать ортопедические коврики, обручи, кубики и т.д. Ребёнок должен проанализировать полосу и выбрать ту траекторию движения, по которой он успешно справится с заданием.</w:t>
        <w:br/>
        <w:br/>
        <w:t>6. Су-Джок</w:t>
        <w:br/>
        <w:t>Это колючие мячики с металлическими колечками внутри. Ими легко пользоваться, они продаются в ортопедических салонах и стоят недорого. На руках находится множество биологических точек, и при прокатывании Су-Джок между ладонями происходит стимуляции этих точек. Металлические колечки надеваются и снимаются на каждый пальчик. Такой массаж ребёнок может делать самостоятельно под присмотром взрослого. Здесь не страшно ошибиться: любое действие с «ёжиками» принесёт пользу. Вместо Су-Джок можно воспользоваться дарами природы: шишки, каштаны, орехи. Подойдут также любые колючие мячики, например, для стиральной машинки.</w:t>
        <w:br/>
        <w:br/>
        <w:t>педагог-психолог Малючкова И.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c214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c214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c21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6:00Z</dcterms:created>
  <dc:creator>Rcit 23</dc:creator>
  <dc:description/>
  <dc:language>en-US</dc:language>
  <cp:lastModifiedBy>Rcit 23</cp:lastModifiedBy>
  <dcterms:modified xsi:type="dcterms:W3CDTF">2023-06-2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