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3.04.2020 Как помочь ребенку в подготовке домашнего зад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Как помочь ребенку в подготовке домашнего задания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 такое домашнее задание известно всем и каждому. Домашнее задание – важнейшее средство углубленного усвоения и закрепления знаний, умений и навыков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омашняя работа – это самостоятельная учебная работа без непосредственного руководства и помощи учителя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 маленького школьника должна быть воспитана привычка к неукоснительному и систематическому приготовлению уроков. Привычка заниматься, и заниматься добросовестно, должна стать второй натурой растущего человека. Понятно, что при этом он может учиться с различной степенью успешности по различным предметам; понятно, что он может испытывать трудности, однако про него точно не скажут с тяжким вздохом: «Не хочет учиться…»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к бы ни манила хорошая погода за окном, какая бы интересная передача ни шла по телевизору, какие бы гости не нагрянули, - уроки должны быть сделаны всегда, и сделаны хорошо. Оправдания не сделанным урокам нет и не может быть – это необходимо дать понять школьнику с первых дней обучения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екомендации выполнения домашнего задания, даются с учетом возможности их выполнения в следующих пределах: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1 классе (со второго полугодия) – 1 час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 2 классе – до 1,5 часов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3-4 классах – до 2 часов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5-6 классах – до 2,5 часов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7-8 классах – до 3 часов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9-11 – до 4 часов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Вы знаете, эти анекдоты: «Лена, скажи папе, что сегодня ему задали только четыре домашних задания, — говорит учитель ученику»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Может быть, это забавная, но отнюдь не смешная ситуация, когда ребенок приносит задания, сделанные его родителями. И это не редкость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Родителям легче самим сделать домашнее задание, чем объяснить ребенку, как его делать. Легче самим сделать правильно что-то, чем кропотливо обучать их тому, как забивать гвозди, шить и т. д. Если поступать так, как поступают некоторые родители: «он должен сделать это на отлично, потому что он должен быть лучшим», — это в дальнейшем приведет к проблемам, которые рано и поздно появятся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Домашнее задание задаётся ребенку, а не родителям! Конечно, это не означает, что мы должны полностью перестать контролировать этот момент, и не следить за тем, что ребёнок делает. Родитель должен быть осторожным наблюдателем и разведчиком, но все задания необходимо выполняться учеником самостоятельно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Если ребенок только начал учиться в первом классе (особенно в первом полугодии), ему или ей по-прежнему нужна помощь. Прежде чем садиться делать домашнее задание, вам нужно поговорить с ним, что нужно сделать: совместно просмотрите учебники и тетрадки. Ребенок может рассказать, что они изучали на уроках, найдите задания, прочитайте их и объясните своими словами, что нужно сделать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Если вы решили помогать ребенку в приготовлении домашних заданий, стоит запастись терпением и выдумкой, чтобы превратить занятие не в мучительную процедуру, а в увлекательный способ общения и познания, приносящий удовольствие, и вам, и ребенку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В процессе обучения и особенно тогда когда есть проблемы, ребенку нужна поддержка, подбадривание, одобрение, которые позволяют понять, что он действует правильно, дают уверенность в том, что трудности преодолимы, и вы оцениваете его старание. Обращать внимание лишь на проблемы очень легко, а вот увидеть наметившееся улучшение непросто, но без поддержки взрослого его ребенок тоже не заметит. «Я уверен, что у тебя все получится», «Я помогу тебе, и ты обязательно сделаешь…», «Правильно», «Хорошо», «Молодец, ты меня радуешь» - эти формулы одобрения стандартны, и вы можете использовать свои. Одобрение, поддержка и похвала стимулируют ребенка, повышают мотивацию. Жестокое обращение (негативное подстегивание, замечание, укоры, угрозы, наказания) может дать кратковременный эффект, но у большинства детей это вызывает обиду, тревогу, усиливает боязнь неудачи и отбивает желание учиться и выполнять домашнее задание надолго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Успех в решении такой сложной задачи, как преодоление трудностей ребенка в школе зависит от эффективного сотрудничества школы и семьи. Опыт показывает, что никакая, даже самая хорошая школа не может заменить ребенку семью, семейное воспитание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УЧАЙТЕ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ЕБЕНКА К АККУРАТНОСТИ ВО ВСЕМ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тог выполнения домашнего задания – подготовка портфеля. Ребенок сразу после выполнения домашнего задания должен собрать портфель, проверить, все ли он сделал, подготовить все необходимое к следующему учебному дню.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е стоит думать, что, помогая ребенку, вы лишаете его самостоятельности. Самостоятельность формируется постепенно. Не делайте за ребенка, делайте вместе с ним. Постепенно ребенок научится делать все сам!</w:t>
      </w:r>
    </w:p>
    <w:p>
      <w:pPr>
        <w:pStyle w:val="Normal"/>
        <w:shd w:val="clear" w:color="auto" w:fill="FFFFFF"/>
        <w:spacing w:lineRule="atLeast" w:line="207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.по соц.работе</w:t>
      </w:r>
    </w:p>
    <w:p>
      <w:pPr>
        <w:pStyle w:val="Normal"/>
        <w:shd w:val="clear" w:color="auto" w:fill="FFFFFF"/>
        <w:spacing w:lineRule="atLeast" w:line="207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шкова О.Н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36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Fonts w:eastAsia="Times New Roman" w:cs="Arial" w:ascii="Arial" w:hAnsi="Arial"/>
            <w:color w:val="003366"/>
            <w:sz w:val="18"/>
            <w:szCs w:val="18"/>
            <w:u w:val="single"/>
            <w:lang w:eastAsia="ru-RU"/>
          </w:rPr>
          <w:t>Памятка как помочь ребенку в подготовке домашнего задания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(325,1 KB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9160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9160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916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16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chaika.ru/files/uploads/attachments/document/11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7:00Z</dcterms:created>
  <dc:creator>Rcit 23</dc:creator>
  <dc:description/>
  <dc:language>en-US</dc:language>
  <cp:lastModifiedBy>Rcit 23</cp:lastModifiedBy>
  <dcterms:modified xsi:type="dcterms:W3CDTF">2023-06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