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18.05.2022 Крепкая и сплочённая семья — это просто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репкая и сплочённая семья — это просто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ществуют легенды, что где-то далеко-далеко есть семьи, живущие в мире и согласии: дети у них послушны, мамы и папы не ругаются. Но в большинстве своем все мы самые обычные люди, и наши близкие далеки от сказочного идеала. Однако существуют секреты, которые могут помочь вам достичь если не всеобщей гармонии, то хотя бы семейного взаимопонимания. А о том, как это можно сделать, я расскажу в этой стать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Задайте себе следующие вопросы: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 wp14:anchorId="7D16CCA1">
                <wp:extent cx="171450" cy="1714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.55pt;width:13.45pt;height:13.45pt;mso-wrap-style:none;v-text-anchor:middle;mso-position-vertical:top" wp14:anchorId="7D16CCA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раз за день вы повышаете голос?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 wp14:anchorId="6EB53605">
                <wp:extent cx="171450" cy="1714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13.55pt;width:13.45pt;height:13.45pt;mso-wrap-style:none;v-text-anchor:middle;mso-position-vertical:top" wp14:anchorId="6EB5360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воляете ли вы себе ругаться при ребёнке?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 wp14:anchorId="38E64FA2">
                <wp:extent cx="171450" cy="1714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13.55pt;width:13.45pt;height:13.45pt;mso-wrap-style:none;v-text-anchor:middle;mso-position-vertical:top" wp14:anchorId="38E64FA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виняетесь ли вы перед ребёнком за срывы?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 wp14:anchorId="7689D064">
                <wp:extent cx="171450" cy="1714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13.55pt;width:13.45pt;height:13.45pt;mso-wrap-style:none;v-text-anchor:middle;mso-position-vertical:top" wp14:anchorId="7689D064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лько раз в день вы обнимаете и целуете ребёнка?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mc:AlternateContent>
          <mc:Choice Requires="wps">
            <w:drawing>
              <wp:inline distT="0" distB="0" distL="0" distR="0" wp14:anchorId="200C84AA">
                <wp:extent cx="171450" cy="17145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13.55pt;width:13.45pt;height:13.45pt;mso-wrap-style:none;v-text-anchor:middle;mso-position-vertical:top" wp14:anchorId="200C84AA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часто вы игнорируете ребёнка, просите его заняться своими делами, когда он хочет с вами поиграть/ что-то спросить и т.д.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и не всё так хорошо, как вам бы хотелось, никогда не поздно поменять ситуацию. Не забывайте о том, что семья – это дом, где тепло и тебе всегда рады. Домашним совсем не важно, что у вас что-то не получается, они любят вас за то, что вы – это ВЫ. Начните меняться уже сегодня, и вы почувствуете, как меняется ваша жиз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Играйте всей семьёй в настольные игр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ерьте, играть в настольные игры всей семьёй не только весело, но и очень полезно. Во время игры вы посмеётесь, подискутируете и просто хорошо проведёте время. Мы редко задумываемся о том, что важное важно для наших детей и родных – это не подарки, а время, которое мы провели вместе с ни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Больше разговаривайте друг с друг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ычно родители привыкли спрашивать у своих детей всё о школе и обучение. Но ведь есть множество других тем, которые можно осудить с детьми. Например.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чём ты мечтаешь? (если ребёнок сходу не рассказывает вам о своей месте, расскажите ему о своей, ему понравится!)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ую музыку ты любишь слушать? Какие книги тебе нравятся?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акую видеоигру ты играл последней раз? О чём она? Почему тебе она понравилась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ы можете обсудить с ребёнком политику, литературу, любимых блогеров, его увлечения и т.д. Вы можете каждый день уделять общению хотя бы полчаса за чашечкой ча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Не скупитесь на комплимен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м известно, что людям нравятся комплименты, когда их хвалят и оказывают знаки внимания. Не будьте жадными, похвалите родных. Всегда можно найти за что похвалить. Это поможет другим людям почувствовать уверенность и свою значимос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 Не забывайте о личном пространств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огда людям необходимо побыть одним, заняться чем-то своим, чтобы их не трогали. Это нормально. В семье должны быть чёткие границы, которые не стоит нарушать. Уважайте личное пространство и время других людей, и вам ответят взаимность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. Смотрите вместе филь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о прекрасная традиция смотреть вместе фильмы, а потом обсуждать их. Очень важно не оставлять фильм без внимания и обсудить его со всеми, кто его посмотрел. Например, в кинотерапии психолог выбирает фильм с соответствующей проблемой и показывает его группе (у людей такая же проблема), далее следует обсуждение. В результате каждый из участников находит способ выхода из сложившейся в его жизни ситуации, а всё это он увидел в фильме и осознал в процессе обсуж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 Делайте иногда что-то вмес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вариант, можно вместе заняться уборкой или приготовлением ужина. Это весело, учит работать в команде, узнавать о талантах своих родных и поможет сплотить вас. Делая что-то вместе, вы сделаете это быстрее, а ещё весело проведёте время вмест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у что, готовы меняться и укреплять ваши семейные отношения? Если да, то вперёд, к победам!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ение реабилитации детей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ростков с ОВЗ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– психолог Сильченко А.Л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/>
        <w:drawing>
          <wp:inline distT="0" distB="0" distL="0" distR="0">
            <wp:extent cx="2095500" cy="2619375"/>
            <wp:effectExtent l="0" t="0" r="0" b="0"/>
            <wp:docPr id="6" name="Рисунок 1" descr="http://www.srcchaika.ru/files/uploads/attachments/image/121_top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http://www.srcchaika.ru/files/uploads/attachments/image/121_top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9c17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c176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17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cchaika.ru/files/uploads/attachments/image/121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52</Words>
  <Characters>3152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0:00Z</dcterms:created>
  <dc:creator>Rcit 23</dc:creator>
  <dc:description/>
  <dc:language>en-US</dc:language>
  <cp:lastModifiedBy>Rcit 23</cp:lastModifiedBy>
  <dcterms:modified xsi:type="dcterms:W3CDTF">2023-06-28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