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8-03-2016 Заповеди родителям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Я - родитель! РОДИТЕЛЬСТВО! Большинство родителей считает, что воспитание детей – это нечто естественное, не нуждающееся ни в специальном руководстве или в образовании. Но это не так. На самом деле многие родители нуждаются в руководстве - поскольку существуют правильные и неправильные сп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обы воспитания детей. Воспитание — это такой же специализированный труд, требующий образования как бухгалтерия, право, медицина, химия или физика. Многое необходимо знать, выполняя сложнейшую задачу воспитания детей. И еще один важный момент. Если ребенок не растет, так как ему положено, его развитие может остановиться. В самом деле, вместо прогресса может наступить регресс; неправильное воспитание может привести к самым негативным последствиям. Быть родителем - очень сложная и многосторонняя задача. Нам известно, что ребенку нужны любовь, забота и ограничения. А что это означает в действительности? Что включает в себя воспитание детей разного возраста и разного уровня развития? Какие задачи и функции должны стать для родителей приоритетными в обычной ситуации, а какие - в проблемной? Быть родителем - это роль человека на всю жизнь. Умение быть родителем рождается в результате взаимоотношений с ребенком, но каждый родитель получает начальные навыки для этого процесса из своего родного дома и из окружающей среды, в которой он вырос. Быть ответственным родителем — это необходимость для нормального развития ребенка, а также немаловажная задача с позиций общества, может быть, даже самая важная с точки зрения жизн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10 ЗАПОВЕДЕЙ РОДИТЕЛЯ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есять заповедей для родителей от Януша Корчак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Не жди, что твой ребенок будет таким, как ты или таким, как ты хочешь. Помоги ему стать не тобой, а собой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Не вымещай на ребенке свои обиды, чтобы в старости не есть горький хлеб. Ибо что посеешь, то и взойдет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 Не унижай!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6. 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7. Не мучь себя, если не можешь сделать что-то для своего ребенка. Мучь, если можешь - но не делаешь. Помни, для ребенка сделано недостаточно, если не сделано все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8. 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“наш”, “свой” ребенок, но душа, данная на хранение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9. Умей любить чужого ребенка. Никогда не делай чужому то, что не хотел бы, чтобы делали твоему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0. Люби своего ребенка любым — неталантливым, неудачливым, взрослым. Общаясь с ним — радуйся, потому что ребенок — это праздник, который пока с тобой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  <w:br/>
      </w:r>
    </w:p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Социальный педагог Хрущева Н.П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639d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639d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b639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9</Words>
  <Characters>2677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7:00Z</dcterms:created>
  <dc:creator>Rcit 23</dc:creator>
  <dc:description/>
  <dc:language>en-US</dc:language>
  <cp:lastModifiedBy>Rcit 23</cp:lastModifiedBy>
  <dcterms:modified xsi:type="dcterms:W3CDTF">2023-06-2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