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6-03-2018 «Эмоциональное развитие через работу с куклой»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«Эмоциональное развитие через работу с куклой» 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а играет в жизни человека исключительную роль. Наверное, у каждого есть свои воспоминания, связанные с таким интересным и забавным атрибутом, как кукла. Но для всех это своеобразное возвращение в детство, в беззаботное время игрушек и развлечений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За все время своего существования кукла выполняла не только роль детской игрушки. В различные времена их изготавливали как идолы для поклонения богам, обереги для дома и семьи, использовали в религиозных шествиях и для развлечения на ярмарках. Они имели различную форму и размеры, в зависимости от предназначения.</w:t>
      </w:r>
    </w:p>
    <w:p>
      <w:pPr>
        <w:pStyle w:val="Normal"/>
        <w:shd w:val="clear" w:color="auto" w:fill="FFFFFF"/>
        <w:spacing w:lineRule="atLeast" w:line="360" w:before="0" w:after="24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клы с давних времен имеют свое место в жизни русского народа. Изначально куклы использовались как талисманы и обереги. Первые куклы на Руси делали из дерева, соломы, а после - из тряпок. Изготовление тряпичных кукол своими руками для родного человека (мужа, ребенка, сестры, брата, отца и матери) считалось самой большой защитой от болезней, злых духов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Человека так давно окружают куклы, что, незаметно для себя, он приноровился решать с их помощью самые разнообразные проблемы, в том числе и психологические. Хоть куклы и считаются атрибутом детства, они занимают немалую роль в жизни взрослых.</w:t>
      </w:r>
    </w:p>
    <w:p>
      <w:pPr>
        <w:pStyle w:val="Normal"/>
        <w:shd w:val="clear" w:color="auto" w:fill="FFFFFF"/>
        <w:spacing w:lineRule="atLeast" w:line="36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ы имитируют взрослый мир, подготавливая ребенка к взрослым отношениям. Поскольку кукла изображает человека, она выполняет разные роли и выступает как бы партнером ребенка. Он действует с ней так, как ему хочется, заставляя ее осуществлять свои мечты и желания. Игра в куклы выполняет серьезную социальную и психологическую функцию, воплощая и формируя определенный идеал, давая выход потаенным эмоция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современной психологии роль кукол рассматривается в различных аспектах. Куклы выступают атрибутом детства, детской культуры. Так, куклы имеют особое значение для эмоционального и нравственного развития детей. Ребенок переживает со своей куклой события собственной и чужой жизни в эмоциональных и нравственных проявлениях, доступных его пониманию. Кукла или мягкая игрушка - заменитель реального друга, который все понимает и не помнит зла. Поэтому потребность в такой игрушке возникает у большинства детей, иногда она сохраняется и у подростков, и не только у девочек, но и у мальчиков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ы могут многое - и учить, и лечить, но только если попадают в добрые руки. Появилось целое самостоятельное направление - куклотерапия. В своей практике работы с детьми и их родителями я на коррекционных занятиях применяла данное направление    -  куклотерапия. Оно позволяет работать с детьми самого разного возраста: от четырех лет и до четырнадцати, увлеченно работают по этому методу и родители. Мы изготавливали куклы из фольги. Данный метод работы с фольгой я применяю на своих занятьях уже около года. И есть результаты работы. Возможности куклотерапии позволяют решить разные важные коррекционные задачи, например: расширение репертуара самовыражения ребенка, достижение эмоциональной устойчивости и саморегуляции, коррекция отношений в системе ребенок – родитель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куклой ребенок быстрее и легче овладевает навыками общения (с игрушкой легче разговаривать); сегодня куклами лечат заикание, нарабатывают моторику кисти, «рукой учат голову»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юди издавна верили, что кукла обладает таинственной мистической силой, и сверхъестественными возможностями. Они использовали кукол в обрядах изгнания болезне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       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здание куклы целительно, как и любой акт творческого самовыражения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смотря на простоту и доступность метода, куклотерапия глубокая и серьезная форма терапии, имеющая свои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казани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, к которым относятся: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еврозы.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вышенная тревожность, страхи.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Низкая самооценка.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удности взаимоотношений с окружающими.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епрессии.</w:t>
      </w:r>
    </w:p>
    <w:p>
      <w:pPr>
        <w:pStyle w:val="Normal"/>
        <w:shd w:val="clear" w:color="auto" w:fill="FFFFFF"/>
        <w:spacing w:lineRule="atLeast" w:line="360" w:before="0" w:after="0"/>
        <w:ind w:left="108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трессовые ситуац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val="clear" w:color="auto" w:fill="FFFFFF"/>
        <w:spacing w:lineRule="atLeast" w:line="360" w:before="0" w:after="0"/>
        <w:ind w:firstLine="72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отерапия - позволяет в игровой форме, с помощью кукол, безопасно для человека, воссоздать, проиграть травмирующую ситуацию и снять травмирующий фактор. Она широко используется для разрешения внутри- и межперсональных конфликтов, улучшения социальной адаптации, заиканием, нарушениями поведения и т.п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отерапия помогает воспитывать у детей способность контролировать свои чувства (не в смысле подавлять любые проявления эмоций, а научить не бояться их проявлять, даже негативные чувства и эмоции, без вреда окружающим)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одводя итоги, можно кратко сформулировать, что же дает куклотерапия как метод психологической коррекции?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помощью создания кукол можно проявить себя. И, как в зеркале, увидеть себя со стороны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помощью кукол, возможно проигрывать сценарии, которые будут происходить в дальнейшей жизни человек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помощью взаимодействия с куклой можно проявить и пообщаться с той частью своей души, которая сейчас наиболее нуждается в нашем внимании и поддержке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помощью кукол возможно «перепрожить» те моменты жизни, которые были некомфортными или болезненным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а может быть оберегом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а может быть ресурсной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укла всегда несет добро и поддержку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-психолог ГБУ КО ЦСПСД «Чайка»    И. Малючкова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e280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280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de2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e2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4</Words>
  <Characters>4243</Characters>
  <CharactersWithSpaces>49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1:00Z</dcterms:created>
  <dc:creator>Rcit 23</dc:creator>
  <dc:description/>
  <dc:language>en-US</dc:language>
  <cp:lastModifiedBy>Rcit 23</cp:lastModifiedBy>
  <dcterms:modified xsi:type="dcterms:W3CDTF">2023-06-2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