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7-12-2018 Игры с круп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0509C"/>
          <w:sz w:val="24"/>
          <w:szCs w:val="24"/>
          <w:lang w:eastAsia="ru-RU"/>
        </w:rPr>
        <w:t>Игры с крупами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мнению мудрых целителей Древнего Востока, кисть руки — место концентрации жизненной энергии. С этим соглашаются и современные доктора. На кистях рук и на стопах ног находится самое большое скопление акупунктурных точек, воздействие на которые стимулирует тот или иной орган в организме человека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м прекрасно известно, как полезно босыми ногами ходить утором по траве или бегать босиком по горячему песку. В детских садах, в комнатах здоровья в поликлиниках используют точечный массаж ног. Чтобы массажировать точки на ногах, для детей делают специальные коврики: нашивают на них пуговицы или кладут коврики с искусственной, слегка жестковатой травой. В деревянный ящичек насыпают горох, по нему тоже полезно топать босыми ножкам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надо забывать, что не меньшее к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личество акупунктурных точек находится и на ладонях рук, как с тыльной стороны, так и с внутренней. На Руси в деревне наравне со взрослыми перебирать крупу всегда сажали детей. Крупа высыпалась на середину стола и все начинали ее сортировать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это гречка, ее в одну мисочку; вот это просо, его в другую; это камушек, его в третью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бота с крупами очень хорошо стимулирует точки на пальцах рук, отвечающие за развитие реч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1. Игра «Я Золушка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ем мелкую моторику, учим названия круп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лова взрослог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Что сделала злая мачеха, что бы Золушка не поехала на бал? Правильно, она задала ей много работы по дому. Помыть пол, перемыть всю посуду и перебрать крупу. Для этого она смешала несколько видов крупы в одной большой чашке. Золушка быстро справилась с уборкой, но вот крупы?! Да..., с ними сложнее. Что сделала Золушка? Она пригласила на помощь своих друзей. Прибежали маленькие зверюшки и прилетели красивые птицы. Они помогли Золушке. Давай и мы немного ей поможем!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авьте перед ребенком две миски: одну — пустую, а во второй смешайте крупу и фасоль. Пусть малыш выбирает из нее только фасоль и кладет в другую миску. Сначала правой рукой, потом левой. Делается это не только для развития мелкой моторики, но и для того, чтобы равномерно задействовать работу левого и правого полушария мозга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2 (для самых маленьких)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ем мелкую моторику, учимся удерживать мелкие предметы пальцам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одну мисочку насыпьте обыкновенный горох, пусть малыш перекладывает его в другую мисочку. Сначала всей горстью, затем щепоткой, а потом большим и указательным пальцами обеих рук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ошо, если вы еще будете приговаривать или подпевать: раз горох и два горох, раз горох и два горох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3. «Найди игрушку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ем мелкую моторику, память, внимание, тактильные (осязательные) чувства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ыпьте крупу в глубокую миску и спрячьте в нее маленькие игрушки (машинки, кубики, шарики и т. д.). Ребенок должен не только нащупать игрушку, но и определить на ощупь какая это игрушка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же можно прятать объемные геометрические фигуры, буквы или цифры. Если ребенок знаком с шахматами, прятать можно маленькие шахматные фигурки: короля, ладью, коня, пешку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4. «Что гремит?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ем мелкую моторику, координацию, слуховую память, запоминаем названия круп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готовьте все имеющиеся у вас крупы и столько же спичечных коробков. Помогите ребенку заполнить коробки. В каждый коробок ребенок должен положить по одной столовой ложке крупы. Разучите с ребенком названия круп. Потом закройте коробки и перемешайте на столе. Берите по одному коробку и трясите. Ребенок должен по звуку угадать, какая крупа в этой коробочке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еняйтесь с ребенком ролями, пусть теперь он перемешает и трясет коробок, а вы угадывайте, что в нем находи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мятие 5. «Рисуем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ем мелкую моторику, воображение, обучение рисованию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ыпьте на противень или поднос манную крупу так, чтобы она закрыла всю поверхность. Ребенок может рисовать, водя по противню пальчиками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исовать можно все что угодно: спирали, геометрические фигуры, домики, цветочки и т. д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язательно введите в урок обучение, поэтапно покажите ребенку, как рисовать тот или иной предмет, ребенок должен повторять за вами каждый этап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6. «Бусы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 развиваем мелкую моторику, координацию, ловкость, воображение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ьмите примерно 200 граммов макарон с большим отверстием. Можно взять цветные макароны, с разными фигурками. Еще вам понадобится веревочка такой толщины, чтобы макароны легко на нее нанизывались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кажите ребенку, как можно нанизывать макароны на веревочку. Девочка может делать бусы и браслеты для своей куклы, мальчик — для мамы или сестрички. Не забудьте надеть бусы, после того как ребенок их подарит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но раскрасить бусы краской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ъясните ребенку, что бусы нужно собирать обеими Ру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rebuchet MS" w:hAnsi="Trebuchet MS"/>
          <w:b/>
          <w:bCs/>
          <w:color w:val="330066"/>
          <w:sz w:val="29"/>
          <w:szCs w:val="29"/>
          <w:lang w:eastAsia="ru-RU"/>
        </w:rPr>
        <w:t>Занятие 7. «Копилка для птиц»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Цель занятия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развиваем мелкую моторику, координацию, аккуратную работу с маленькими предметами Двумя пальцами, указательным и большим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ьмите пластиковую бутылку с крышкой. В верхней ее части сделайте отверстие диаметром 1,5-2 см. Обработайте для безопасности края напильником или оплавьте горячим металлом. Вокруг отверстия нарисуйте окошко, чтобы ребенок легко мог его находить. Затем предложите ребенку положить в копилку семена для птиц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гда пойдете на прогулку, не забудьте взять с собой копилку для птиц. Высыпайте семена ребенку поочередно, то на левую ладошку, то на правую, пусть он бросает их птичкам.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оциальный педагог Кретова Г.А.</w:t>
        <w:br/>
        <w:t>"Семицветик"</w:t>
        <w:br/>
        <w:t>По материалам книги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. В. Алёшиной</w:t>
      </w:r>
    </w:p>
    <w:p>
      <w:pPr>
        <w:pStyle w:val="Normal"/>
        <w:shd w:val="clear" w:color="auto" w:fill="FFFFFF"/>
        <w:spacing w:lineRule="auto" w:line="240" w:before="0" w:after="0"/>
        <w:ind w:firstLine="45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"Мамочкина работа"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527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275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2</Words>
  <Characters>4635</Characters>
  <CharactersWithSpaces>54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2:00Z</dcterms:created>
  <dc:creator>Rcit 23</dc:creator>
  <dc:description/>
  <dc:language>en-US</dc:language>
  <cp:lastModifiedBy>Rcit 23</cp:lastModifiedBy>
  <dcterms:modified xsi:type="dcterms:W3CDTF">2023-06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