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0.12.2021 «Ответственное родительство – это…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тветственное родительство – это…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м, родителями сразу не становятся, проходит достаточно длительный период времени для того, чтобы понять и осознать: роль матери и отца, тем более высокую степень ответственности перед своими деть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шивается вопрос: ответственное родительство – что это?…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ственное родитель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 это проявление заботы, удовлетворение потребности ребенка в любви, теплоте и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родительство – это безусловная любовь, глубокое чувство, которое не требует и не ждет взамен благодарностей. Мы, родители, любим тебя, потому что очень желали твоего появления, и такого, чудесного, родного на свете нет. Уверенна, такие слова необходимы нашим детям, они придают им безопасность, решительность, смелость в общении с окружающим его миром. Дети, родители которых не бросают слов на ветер, в будущем смогут полагаться на свои силы, быть самостоятельными в своем выборе, многое делать без контроля и помощи родителей. Умение родителей построить мостик взаимопонимания, взаимоуважения, доверия со своим ребенком, формирует в нем человеческие качеств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броту, внимательность по отношению к взрослым, сверстника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ственное род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длительный процесс и связан с воспитанием.</w:t>
      </w:r>
    </w:p>
    <w:p>
      <w:pPr>
        <w:pStyle w:val="Normal"/>
        <w:shd w:val="clear" w:color="auto" w:fill="FFFFFF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чу отметить важность и необходимость со стороны обоих родителей единого подхода к воспитанию детей. Признаться, для родителей это сложный вопрос. Ребенок сразу замечает, скорее, чувствует не согласованность в требованиях родителей, так: мама строго требует, папа не соглашается с ее решением, и тогда у ребенка возникают противоречия,  которые приведут к поведенческим трудностям.</w:t>
      </w:r>
    </w:p>
    <w:p>
      <w:pPr>
        <w:pStyle w:val="Normal"/>
        <w:shd w:val="clear" w:color="auto" w:fill="FFFFFF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резвычайно важно для детей в вопросах воспитания, ответственный подход родителей, их постоянство, последовательность. Установленные правила, порядок, принятые на семейном совете, должны соблюдаться, и каждый несет ответственность за принятые решения.</w:t>
      </w:r>
    </w:p>
    <w:p>
      <w:pPr>
        <w:pStyle w:val="Normal"/>
        <w:shd w:val="clear" w:color="auto" w:fill="FFFFFF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нас взрослых, у которых сформировались убеждения, взгляды на жизнь, как говорится, богатый опыт за плечами, требуется терпимость, настойчивость и похвала ребенку, который прилагает свои силы, волю, эмоции, для того, чтобы выполнять наши требования.</w:t>
      </w:r>
    </w:p>
    <w:p>
      <w:pPr>
        <w:pStyle w:val="Normal"/>
        <w:shd w:val="clear" w:color="auto" w:fill="FFFFFF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благодарны, когда мамы и папы отмечают и проговаривают их правильные поступки, слушают их мысли, признания, тем самым, мы показываем, что для нас это ценн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но, что бывают безответственные и гиперответственные родители. Это крайности и они оставляют свой след в развитии и становлении маленькой личности. Психика такого ребенка неустойчива, преобладают негативные эмоции – страх, грусть, одиночество, порой ребенок просто не может их сформулировать. Зажатость, робость, не уверенность, злость, инфантильность, все это будет мешать свободно, общаться ему во взрослой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сихолог ГБУ КО ЦСПСД «Чайка»: Малючкова И.М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095500" cy="1400175"/>
            <wp:effectExtent l="0" t="0" r="0" b="0"/>
            <wp:docPr id="1" name="Рисунок 1" descr="http://www.srcchaika.ru/files/uploads/attachments/image/hello_html_m4465ed271_top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srcchaika.ru/files/uploads/attachments/image/hello_html_m4465ed271_top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26db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26db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d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cchaika.ru/files/uploads/attachments/image/hello_html_m4465ed27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5:00Z</dcterms:created>
  <dc:creator>Rcit 23</dc:creator>
  <dc:description/>
  <dc:language>en-US</dc:language>
  <cp:lastModifiedBy>Rcit 23</cp:lastModifiedBy>
  <dcterms:modified xsi:type="dcterms:W3CDTF">2023-06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