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64" w:before="0" w:after="0"/>
        <w:outlineLvl w:val="1"/>
        <w:rPr>
          <w:rFonts w:ascii="Georgia" w:hAnsi="Georgia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Georgia" w:hAnsi="Georgia"/>
          <w:color w:val="000000"/>
          <w:sz w:val="36"/>
          <w:szCs w:val="36"/>
          <w:lang w:eastAsia="ru-RU"/>
        </w:rPr>
        <w:t>08.11.2021 Отрицательное влияние крика на детскую психику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u w:val="single"/>
          <w:lang w:eastAsia="ru-RU"/>
        </w:rPr>
        <w:t>Отрицательное влияние крика на детскую психику</w:t>
      </w:r>
    </w:p>
    <w:p>
      <w:pPr>
        <w:pStyle w:val="Normal"/>
        <w:shd w:val="clear" w:color="auto" w:fill="FFFFFF"/>
        <w:spacing w:lineRule="atLeast" w:line="43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инство родителей знают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к угнетает ребёнка и плохо отражается на псих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олько эти знания не работают на практике. Повышенный тон становится едва ли не единственным инструментом решить любой вопрос. Многие мамы оправдываются: «Он только так меня понимает, у меня нет другого выхода». Сторонники такого метода воспитания узнают, что чувствует в этот момент их ребёнок. Приготовьтесь узнать правду.</w:t>
      </w:r>
    </w:p>
    <w:p>
      <w:pPr>
        <w:pStyle w:val="Normal"/>
        <w:shd w:val="clear" w:color="auto" w:fill="FFFFFF"/>
        <w:spacing w:lineRule="atLeast" w:line="43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1.Чувство страх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к имеет повышенные вибрации, маленькие это очень хорошо чувствуют. Появляется чувство страха. Под давлением ребёнок может выполнить любую просьбу.</w:t>
      </w:r>
    </w:p>
    <w:p>
      <w:pPr>
        <w:pStyle w:val="Normal"/>
        <w:shd w:val="clear" w:color="auto" w:fill="FFFFFF"/>
        <w:spacing w:lineRule="atLeast" w:line="43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имер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бабушка накричала, чтобы Ванечка немедленно убрал игрушки в комнате.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я выполнит требование бабушки. Причем сделает все действия быстро, казалось бы, можно остановиться, ведь результат достигнут.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следующий раз тоже придётся срывать гол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бы маленький собеседник выполнил определённое действие. Значит, чувство страха только обостриться.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ня выполнит требование бабушки. Причем сделает все действия быстро, казалось бы, можно остановиться, ведь результат достигнут.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следующий раз тоже придётся срывать голо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бы маленький собеседник выполнил определённое действие. Значит, чувство страха только обостриться. Подобное состояние может спровоцировать замкнутость ребёнка, молчаливость и капризность.</w:t>
      </w:r>
    </w:p>
    <w:p>
      <w:pPr>
        <w:pStyle w:val="Normal"/>
        <w:shd w:val="clear" w:color="auto" w:fill="FFFFFF"/>
        <w:spacing w:lineRule="atLeast" w:line="43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2.Чувство обид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могут специально не выполнять требования родителей. Поэтому даже крик не спасёт ситуацию.Ребёнок выполнит действие наперекор, потому что чувство обиды будет преобладат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детей очень хорошая память. Даже через 10 лет они вспомнят, что родители повышали голос и унижали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о чувство обиды может сохраниться надолго.</w:t>
      </w:r>
    </w:p>
    <w:p>
      <w:pPr>
        <w:pStyle w:val="Normal"/>
        <w:shd w:val="clear" w:color="auto" w:fill="FFFFFF"/>
        <w:spacing w:lineRule="atLeast" w:line="43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увство ненужност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охое обращение, запреты, крики и нестабильная психологическая атмосфера в семье позволяет ребёнку сделать вывод, что он не нужен никому. Дети говорят «Если я был нужен, меня бы любили, уделяли внимание, мы бы вместе играли».Ребёнок, который регулярно подвергался такому виду подавления в детстве, испытывает трудности во взрослой жизни, испытывает страх перед авторитетными друзьями (знакомыми);</w:t>
      </w:r>
    </w:p>
    <w:p>
      <w:pPr>
        <w:pStyle w:val="Normal"/>
        <w:shd w:val="clear" w:color="auto" w:fill="FFFFFF"/>
        <w:spacing w:lineRule="atLeast" w:line="43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следствия крика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збегание общения без пов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тановится скрытым;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ытае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гда угож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может говор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не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же когда ситуация складывается не в его пользу;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тревоги не покидает его;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верит в свои сил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в свой успех;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ится принимать важные решения;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ет себе партнёра, который будет ведущим в отношениях;</w:t>
      </w:r>
    </w:p>
    <w:p>
      <w:pPr>
        <w:pStyle w:val="Normal"/>
        <w:shd w:val="clear" w:color="auto" w:fill="FFFFFF"/>
        <w:spacing w:lineRule="atLeast" w:line="469" w:before="0" w:after="0"/>
        <w:ind w:left="536" w:hanging="3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ергается зависимостям.</w:t>
      </w:r>
    </w:p>
    <w:p>
      <w:pPr>
        <w:pStyle w:val="Normal"/>
        <w:shd w:val="clear" w:color="auto" w:fill="FFFFFF"/>
        <w:spacing w:lineRule="atLeast" w:line="435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чать на детей это означает постепенно рушить их психи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чем сознательно мешать своему ребёнку стать личностью. Лучше заменить  крик на дружелюбный разговор, и детальные разъяснения.</w:t>
      </w:r>
    </w:p>
    <w:p>
      <w:pPr>
        <w:pStyle w:val="Normal"/>
        <w:shd w:val="clear" w:color="auto" w:fill="FFFFFF"/>
        <w:spacing w:lineRule="atLeast" w:line="408" w:before="167" w:after="160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150c2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50c29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50c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14</Characters>
  <CharactersWithSpaces>283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1:00Z</dcterms:created>
  <dc:creator>Rcit 23</dc:creator>
  <dc:description/>
  <dc:language>en-US</dc:language>
  <cp:lastModifiedBy>Rcit 23</cp:lastModifiedBy>
  <dcterms:modified xsi:type="dcterms:W3CDTF">2023-06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