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Программа по подготовке воспитанников к самостоятельной жизни "Я стал взрослым"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«РЕАЛИЗАЦИЯ ПРОГРАММЫ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ПОДГОТОВКЕ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СПИТАННИКОВ К ВЗРОСЛОЙ ЖИЗНИ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«Я стал взрослый»».</w:t>
      </w:r>
    </w:p>
    <w:p>
      <w:pPr>
        <w:pStyle w:val="Normal"/>
        <w:shd w:val="clear" w:color="auto" w:fill="FFFFFF"/>
        <w:spacing w:lineRule="auto" w:line="240" w:before="0" w:after="0"/>
        <w:ind w:firstLine="42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БУ КО ЦСПСД «Чайка» является центром социальной помощи семьи и детям оказавшимся в трудной жизненной ситуации. За 9 лет работы учреждения было выпущено не мало подростков в самостоятельную жизнь. Исходя из опыта работы с данной категорией детей и результатом их последующей социализации позволили сформировать основные направления работы, что привело к созданию программы по подготовке старших воспитанников Центра к самостоятельной жизни «Я стал взрослым», на основе законодательства РФ и имеющегося социального опята работы Центра Чайка». Данная программа реализуется с сентября 2012г. по настоящее время. Закачивание этой программа планируется на май 2013г.</w:t>
      </w:r>
    </w:p>
    <w:p>
      <w:pPr>
        <w:pStyle w:val="Normal"/>
        <w:shd w:val="clear" w:color="auto" w:fill="FFFFFF"/>
        <w:spacing w:lineRule="auto" w:line="240" w:before="0" w:after="0"/>
        <w:ind w:firstLine="42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грамма реализуется в группе детей находящихся в отделении временного пребывания несовершеннолетних и реабилитации программ социальной реабилитации. Группа состоит из 8 человек, это 4 мальчика и 4 девочки. Программа рассчитана на 33 занятия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val="clear" w:color="auto" w:fill="FFFFFF"/>
        <w:spacing w:lineRule="auto" w:line="240" w:before="0" w:after="0"/>
        <w:ind w:hanging="42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одоление противоречий между коллективной формой жизни в условиях учреждения и индивидуальным характером жизни за его приделами.</w:t>
      </w:r>
    </w:p>
    <w:p>
      <w:pPr>
        <w:pStyle w:val="Normal"/>
        <w:shd w:val="clear" w:color="auto" w:fill="FFFFFF"/>
        <w:spacing w:lineRule="auto" w:line="240" w:before="0" w:after="0"/>
        <w:ind w:hanging="426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Формирование социальной, физической, морально-волевой готовности к самостоятельной жизни за пределами учреждения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Разработать систему взаимодействия между подростками по вопросам полового воспитания, формирования социальных норм в семье, восприятия противоположного пола и установок по отношении к семье и браку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Формировать и развить адекватную самооценку и восприятия себя у подростков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навыки конструктивного поведения в кризисных ситуациях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и развить чувства ответственности за собственные поступки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Развивать коммуникативные навыки и навыки уверенного поведения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пагандировать здоровый образ жизни среди подростков в доступной для понимания форме (лекция, презентация, видео просмотр)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и развивать адекватных профориентационных представлений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представление о профессиях и деятельности предприятия.</w:t>
      </w:r>
    </w:p>
    <w:p>
      <w:pPr>
        <w:pStyle w:val="Normal"/>
        <w:shd w:val="clear" w:color="auto" w:fill="FFFFFF"/>
        <w:spacing w:lineRule="auto" w:line="240" w:before="0" w:after="0"/>
        <w:ind w:firstLine="38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готовка подростков к самоопределению в вопросе трудоустройства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Основные направления реализации программы.</w:t>
      </w:r>
    </w:p>
    <w:p>
      <w:pPr>
        <w:pStyle w:val="Normal"/>
        <w:shd w:val="clear" w:color="auto" w:fill="FFFFFF"/>
        <w:spacing w:lineRule="auto" w:line="240" w:before="0" w:after="0"/>
        <w:ind w:firstLine="14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) «Нравственно - половое воспитание подростков».</w:t>
      </w:r>
    </w:p>
    <w:p>
      <w:pPr>
        <w:pStyle w:val="Normal"/>
        <w:shd w:val="clear" w:color="auto" w:fill="FFFFFF"/>
        <w:spacing w:lineRule="auto" w:line="240" w:before="0" w:after="0"/>
        <w:ind w:firstLine="14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) «Социально-психологическая подготовка подростков к самостоятельной взрослой жизни».</w:t>
      </w:r>
    </w:p>
    <w:p>
      <w:pPr>
        <w:pStyle w:val="Normal"/>
        <w:shd w:val="clear" w:color="auto" w:fill="FFFFFF"/>
        <w:spacing w:lineRule="auto" w:line="240" w:before="0" w:after="0"/>
        <w:ind w:firstLine="14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«Формирование ЗОЖ среди подростков».</w:t>
      </w:r>
    </w:p>
    <w:p>
      <w:pPr>
        <w:pStyle w:val="Normal"/>
        <w:shd w:val="clear" w:color="auto" w:fill="FFFFFF"/>
        <w:spacing w:lineRule="auto" w:line="240" w:before="0" w:after="0"/>
        <w:ind w:firstLine="14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) «Профориентация подростков»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Используемые методы и формы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Формы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групповые занят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индивидуальные занятия; тренинг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лекц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искусс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иагностика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росмотр видео роликов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экскурсия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анкетирован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наблюдения; беседа, обсуждение; анализ конкретных ситуа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оциальный педагог Серегина Л.В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деление временного пребывания Центра «Чайка»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8579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8579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5:00Z</dcterms:created>
  <dc:creator>Rcit 23</dc:creator>
  <dc:description/>
  <dc:language>en-US</dc:language>
  <cp:lastModifiedBy>Rcit 23</cp:lastModifiedBy>
  <dcterms:modified xsi:type="dcterms:W3CDTF">2023-06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