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28.01.2021 ЗАНИМАТЕЛЬНЫЕ ЗАНЯТИЯ С РЕБЕНКОМ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НИМАТЕЛЬНЫЕ ЗАНЯТИЯ С РЕБЕНКОМ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м лучшим вариантом занятий, для развития у своего ребенка творческих способностей - это игры. Через игры дети узнают и знакомятся с миром вокруг нас. Игры активизируют умственную деятельность вашего ребенка, развивают вкус, чувства цвета, воображение.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"Назови наоборот"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Игра развивает воображение. Назовите слово, а ребёнку предложите сказать слово, но только с обратным значением, например: длинный – короткий. Можно предлагать разные пары слов, исходя из опыта малыша: чистый – грязный, тяжёлый – лёгкий, высокий – низкий, мокрый – сухой, близко - далеко, старый - новый, добро – зло, день – ночь и т. д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"Что было раньше"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редложите ребёнку названия явлений, предметов, а он должен сказать, кем (чем) они были раньше. Например, бабочка была гусеницей, цыплёнок – яйцом, стол – деревом, цветок – семенем, дождь – тучей, лето – весной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"Угадай кто я"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Эта игра развивает творческие способности ребенка. Изобразите мимикой, звуками, движениями, например, поезд. Спросите у ребёнка «Кто я?», малыш должен угадать. Показывать можно, что угодно (кошку, обезьянку, балерину, машину и т. д.), всё зависит от опыта вашего ребёнка. Если малыш будет быстро отгадывать, что вы изображаете, загадывайте с ним по очереди. Усложнив игру, можно в неё играть и в более старшем возраст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"Найди такой же цвет"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Игра учит малыша распознавать цвета. Выберите какой-нибудь цвет и попросите ребёнка найти этот же цвет во всём, что его окружает: на улице, дома, одежде и т. д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"Сладкие парочки"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Игра хорошо развивает память. Вы говорите ребёнку несколько слов (начать лучше с 5-6), связывая каждое в пару с другим словом. К примеру, вы даёте такие пары: мальчик – машинка, стол – стул, ноги – тапочки и т. п. Ребёнок должен запоминать вторые слова из каждой пары. Затем вы называете первое слово из каждой пары и просите ребёнка вспомнить соответствующее слово. Задание можно усложнять, увеличивая постепенно количество пар и выбирая в пары слова с отдалёнными смысловыми связями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вайтесь вместе со своим ребенком!!!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й педагог отделения реабилитации детей и</w:t>
      </w:r>
    </w:p>
    <w:p>
      <w:pPr>
        <w:pStyle w:val="Normal"/>
        <w:shd w:val="clear" w:color="auto" w:fill="FFFFFF"/>
        <w:spacing w:lineRule="auto" w:line="24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 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остков с ОВЗ Кретова Г.А. 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62669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626695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6</Words>
  <Characters>1918</Characters>
  <CharactersWithSpaces>22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9:00Z</dcterms:created>
  <dc:creator>Rcit 23</dc:creator>
  <dc:description/>
  <dc:language>en-US</dc:language>
  <cp:lastModifiedBy>Rcit 23</cp:lastModifiedBy>
  <dcterms:modified xsi:type="dcterms:W3CDTF">2023-06-27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