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7-03-2017 Советы родителям гиперактивного ребен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определить имеет ли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00CC"/>
          <w:sz w:val="24"/>
          <w:szCs w:val="24"/>
          <w:lang w:eastAsia="ru-RU"/>
        </w:rPr>
        <w:t>Активный ребенок</w:t>
      </w:r>
      <w:r>
        <w:rPr>
          <w:rFonts w:eastAsia="Times New Roman" w:cs="Arial" w:ascii="Arial" w:hAnsi="Arial"/>
          <w:color w:val="3300CC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Быстро и много говорит, задает бесконечное количество вопрос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Для него нарушение сна и пищеварения (кишечные расстройства) - скорее исключени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н активный не везде. К примеру, беспокойный и непоседливый дома, но спокойный - в садике, в гостях у малознакомых люде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eastAsia="ru-RU"/>
        </w:rPr>
        <w:t>Гиперактивный ребенок</w:t>
      </w:r>
      <w:r>
        <w:rPr>
          <w:rFonts w:eastAsia="Times New Roman" w:cs="Arial" w:ascii="Arial" w:hAnsi="Arial"/>
          <w:color w:val="0000CC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Основные причины гиперактив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Что нужно сделать, чтобы малыш избавился от "излишков" активност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Создать ему определенные условия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2. Воспользуйся такими советам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Подготовьте своему непоседе "поле для маневров": активные виды спорта для него - просто панаце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И не забывайте говорить ребенку, как сильно вы его любит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тделение реабилитации детей и подростков с ОВЗ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едагог-психолог Сильченко А.Л.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f008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f008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4f00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 w:customStyle="1">
    <w:name w:val="p3"/>
    <w:basedOn w:val="Normal"/>
    <w:qFormat/>
    <w:rsid w:val="004f00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0</Words>
  <Characters>5532</Characters>
  <CharactersWithSpaces>64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8:00Z</dcterms:created>
  <dc:creator>Rcit 23</dc:creator>
  <dc:description/>
  <dc:language>en-US</dc:language>
  <cp:lastModifiedBy>Rcit 23</cp:lastModifiedBy>
  <dcterms:modified xsi:type="dcterms:W3CDTF">2023-06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