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4-11-2019 Памятка любящему пап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                           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Памятка любящему папе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важаемые папы, помните!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 —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альчик хочет быть хорошим, но не любит, когда его прямолинейно воспитывают, его раздражают слова! Воспитывайте делом и личным примером!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отец всегда недоволен, нетерпелив и раздражителен по отношению к сыну, мальчик будет испытывать неуверенность и неловкость не только в его обществе, но и среди других мужчин и мальчиков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альчику необходим опыт успеха. Приобрести его он может с вашей помощью. Создавайте, придумывайте ситуации для сына, где он, несомненно, добьется успеха. Замечайте успех сына, хвалите почащ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 —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вы хотите чего-то добиться от своего сына, надо ему это привить, а значит, лучше всего «заразить» своим делом. Добиваться можно лишь того, что делаешь сам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альчики не меньше девочек нуждаются в родительской ласке и телесном контакте с ними. Отец может похлопать подростка по плечу, потолкаться с ним, побороться. Дети, которые регулярно видели проявление любви и привязанности от родителей, обладают более развитым чувством внутренней безопасности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 отца с сыном должны быть свои мужские секреты. Совместные прогулки, увлечения, рыбалка и т.п. дают почувствовать сыну, что он «свой парень»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                                   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«Советы любящему папе»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Уделяйте ребенку свое свободное время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е работы хочется отдохнуть, но ведь это и единственная возможность пообщаться с ребенком. Расспросите, как малыш провел день, поиграйте с ним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нимайте ребенка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ец не должен стесняться проявлять свою любовь. Детям нужен тактильный контакт, и не только с мамо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Играйте с ребенком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подвижные игры, подтягивайтесь вместе на перекладине, поиграйте в футбол, бадминтон, зимой - в хокке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ймитесь "маминой" работой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боты, которые традиционно считаются "мамиными", не обязательно должны быть только ее обязанностями. Отец должен участвовать в их выполнении столько, сколько он может. Это отличный шанс продемонстрировать свою привязанность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Читайте ребенку книги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интересное и занимательное занятие, а привычка читать очень пригодится детям в жизни, поэтому важно привить ее как можно раньше. Кроме того, вы хорошо и с пользой проведете время вмест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ддерживайте маму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ссорьтесь с женой при детях, ваше отношение - пример для подражания. Будьте одной командой, если вы в чем-то не согласны с супругой, обсудите это наедин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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вышайте детскую самооценку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казывайте ребенку, что вы его цените, проводя с ним время, обучая, хваля его результаты и достижения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                           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Социальный педагог отделения реабилитации для детей и    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 xml:space="preserve">                           </w:t>
      </w: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подростков с ОВЗ Кретова Г.А. 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736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7366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736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3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4:00Z</dcterms:created>
  <dc:creator>Rcit 23</dc:creator>
  <dc:description/>
  <dc:language>en-US</dc:language>
  <cp:lastModifiedBy>Rcit 23</cp:lastModifiedBy>
  <dcterms:modified xsi:type="dcterms:W3CDTF">2023-06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