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5-11-2019 Дом, где нет чужих детей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73737"/>
          <w:sz w:val="32"/>
          <w:szCs w:val="32"/>
          <w:lang w:eastAsia="ru-RU"/>
        </w:rPr>
        <w:t>«Дом, где нет чужих детей»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Государственному бюджетному учреждению  Калужской  области «Центр социальной помощи семье и детям « Чайка»  летом этого года исполнилось 15 лет.  И вот уже  шесть лет    на базе учреждения осуществляет свою деятельность отделение реабилитации детей и подростков с ОВЗ. За это время сформировался коллектив из прекрасных  специалистов, некоторые   из которых работают с первых дней открытия отделения. Это люди,  которые  каждодневно учат детишек преодолевать трудности, воспитывать  уверенность в себе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Шесть лет! Это длинный путь, который не был усеян только лаврами побед. Были и неудачи и разочарования. Это зависело  от многих причин: степени заболевания ребенка, своевременности начатых реабилитационных мероприятий, желания семьи и ребёнка работать вместе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В отделении  создана доброжелательная домашняя обстановка. В этом доме нет чужих детей,  и каждый ребенок знает, что его здесь ждут, за него переживают, ему рады, ему помогут, приободрят, и скажут, что пусть не сейчас , но в следующий раз   обязательно получится .. Сколько радости и счастья приносит даже самая маленькая победа ребёнка, которая из уст в уста переносится по отделению: «Лерочка   встала на ножки! Паша  сказал первую фразу! У Максима получилось сложить пазлы!» Наши воспитанники  — это великие труженики. Их труд так велик, что иногда здоровому человеку не по силам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Реабилитация в отделении осуществляется с детьми от рождения до 18 лет в полустационарной форме, т.е. родители самостоятельно приводят  ребенка на занятия к специалисту. По необходимости родителей и ребенка привозит специализированный транспорт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Специалистами центра разрабатывается индивидуальная программа реабилитации на каждого ребёнка и родителя. И работа идет  в команде с родителями и детьми. Только такое  объединение  позволяет достичь желаемых результатов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Главное – не воспринимать любой диагноз или отклонение в развитии как окончательный приговор. Медицина и наука не стоят на месте Врачи, психологи и педагоги,  и их опыт убеждают: правильные методики, коррекционные занятия и родительская любовь творят чудеса. Одна из ошибок родителей особых детей заключается в том, что они надеются вылечить своего ребенка только дорогими лекарствами. Но если ребенок не может держать в руке карандаш, тут не какие таблетки не помогут - только занятия, занятия и еще раз занятия. И в результате ребенок, пусть позже своих сверстников, но все - таки  научится писать! И заниматься нужно сразу, не упуская драгоценное время. В этом случае выше вероятность, что ваш малыш, когда вырастет, станет адаптированным человеком, сможет обслуживать себя сам и идти по жизни самостоятельно. Для этого необходимо, что бы ребенок посещал занятия логопеда, психолога, социального педагога , занимался творчеством - пусть даже в меру своих сил и возможностей. Так же  по  показаниям врачей дети проходят на отделении  курс массажа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В этом году в  отделении работает группа кратковременного пребывания детей 4-6 лет  (2 раза в неделю по 3 часа). Во время пребывания детей в данной группе с детьми занимаются  одновременно три специалиста. Социальный педагог проводит занятия по развитию мелкой моторики, коммуникативных навыков. Учитель – логопед – занятия по коррекции речи. Психолог – занятия по развитию познавательных процессов, коррекции эмоционально – волевой сферы, коррекционные занятия сенсорной комнате, а так же занимаются  музыкальной, сказкотерапией и песочной терапией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Немаловажен в реабилитации союз родителей и специалистов. В отделении работает родительский клуб Семицветик. В течение года проводятся выезды на природу, встречи в библиотеке, на спортивных соревнованиях, мастер- классах, лекториях и просто за чашкой чая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же сейчас можно говорить о благоприятном прогнозе и улучшении состояния многих детей, которые регулярно проходят курс реабилитации в отделении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Несмотря на все достигнутое за эти шесть лет,  предстоит еще  большой путь с поисками, в решении главной задачи – интеграции ребенка в общество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                                                                                                  </w:t>
      </w: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Зав. отделением реабилитации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73737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i/>
          <w:iCs/>
          <w:color w:val="373737"/>
          <w:sz w:val="18"/>
          <w:szCs w:val="18"/>
          <w:lang w:eastAsia="ru-RU"/>
        </w:rPr>
        <w:t>детей и подростков с ОВЗ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73737"/>
          <w:sz w:val="18"/>
          <w:szCs w:val="18"/>
          <w:lang w:eastAsia="ru-RU"/>
        </w:rPr>
        <w:t>                                                            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373737"/>
          <w:sz w:val="18"/>
          <w:szCs w:val="18"/>
          <w:lang w:eastAsia="ru-RU"/>
        </w:rPr>
        <w:t>И.В.Борискина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73737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571625"/>
            <wp:effectExtent l="0" t="0" r="0" b="0"/>
            <wp:docPr id="1" name="Рисунок 1" descr="http://www.srcchaika.ru/files/uploads/attachments/image/IMG_00601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IMG_00601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804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804f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04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IMG_006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5:00Z</dcterms:created>
  <dc:creator>Rcit 23</dc:creator>
  <dc:description/>
  <dc:language>en-US</dc:language>
  <cp:lastModifiedBy>Rcit 23</cp:lastModifiedBy>
  <dcterms:modified xsi:type="dcterms:W3CDTF">2023-06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