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01-03-2018 "Особому" ребёнку нужно тоже самое, что и здоровому: осмысленная забота и любовь родителей.</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drawing>
          <wp:inline distT="0" distB="0" distL="0" distR="0">
            <wp:extent cx="4733925" cy="2800350"/>
            <wp:effectExtent l="0" t="0" r="0" b="0"/>
            <wp:docPr id="1" name="Рисунок 1" descr="C:\Users\Rcit 23\AppData\Local\Microsoft\Windows\INetCache\Content.MSO\EF0DA35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Rcit 23\AppData\Local\Microsoft\Windows\INetCache\Content.MSO\EF0DA35A.tmp"/>
                    <pic:cNvPicPr>
                      <a:picLocks noChangeAspect="1" noChangeArrowheads="1"/>
                    </pic:cNvPicPr>
                  </pic:nvPicPr>
                  <pic:blipFill>
                    <a:blip r:embed="rId2"/>
                    <a:stretch>
                      <a:fillRect/>
                    </a:stretch>
                  </pic:blipFill>
                  <pic:spPr bwMode="auto">
                    <a:xfrm>
                      <a:off x="0" y="0"/>
                      <a:ext cx="4733925" cy="2800350"/>
                    </a:xfrm>
                    <a:prstGeom prst="rect">
                      <a:avLst/>
                    </a:prstGeom>
                  </pic:spPr>
                </pic:pic>
              </a:graphicData>
            </a:graphic>
          </wp:inline>
        </w:drawing>
      </w:r>
    </w:p>
    <w:p>
      <w:pPr>
        <w:pStyle w:val="Normal"/>
        <w:shd w:val="clear" w:color="auto" w:fill="FFFFFF"/>
        <w:spacing w:lineRule="atLeast" w:line="360" w:before="0" w:after="0"/>
        <w:jc w:val="center"/>
        <w:rPr>
          <w:rFonts w:ascii="Arial" w:hAnsi="Arial" w:eastAsia="Times New Roman" w:cs="Arial"/>
          <w:color w:val="000000"/>
          <w:sz w:val="18"/>
          <w:szCs w:val="18"/>
          <w:lang w:eastAsia="ru-RU"/>
        </w:rPr>
      </w:pPr>
      <w:r>
        <w:rPr>
          <w:rFonts w:eastAsia="Times New Roman" w:cs="Arial" w:ascii="Arial" w:hAnsi="Arial"/>
          <w:b/>
          <w:bCs/>
          <w:i/>
          <w:iCs/>
          <w:color w:val="993366"/>
          <w:sz w:val="32"/>
          <w:szCs w:val="32"/>
          <w:lang w:eastAsia="ru-RU"/>
        </w:rPr>
        <w:br/>
        <w:t>"Особому" ребёнку нужно  тоже  самое, что и здоровому: осмысленная забота и любовь родителей.</w:t>
      </w:r>
    </w:p>
    <w:p>
      <w:pPr>
        <w:pStyle w:val="Normal"/>
        <w:shd w:val="clear" w:color="auto" w:fill="FFFFFF"/>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икогда не жалейте ребёнка из-за того, что он не такой, как все. Ребёнок с ДЦП - ребёнок с физическими недостатками, но стоит помнить, что он (она) прежде всего ребёнок, со свойственными ему потребностями и желаниями. Многие люди со здоровыми руками и ногами имеют серьёзные недостатки: сложный характер, ложные нравственные ориентиры и прочее. Предоставьте ребёнку самостоятельность там, где это уместно. Право принятия решений также должно быть учитываться, уважайте это право!</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арите ребёнку свою любовь и внимание, но помните, что счастливые мама и папа - самый лучший вклад в его воспитание и будущее. Исключите неприязнь к ребёнку, свои отрицательные эмоции, направьте свои усилия в том числе на  формирование спокойной внутри личностной позиции мамы прежде всего, на заботу о ней (как о себе самой, так и со стороны родственников), а также на  сплочение семьи. Научитесь, общаясь с ребёнком, генерировать в себе радость, дарите свет, тепло и любовь как малышу, так и друг другу. Следите за своим внешним видом и поведением. Будьте образцом поведения для подрастающего ребёнка.                                                                                                      </w:t>
        <w:br/>
        <w:t>  -Организуйте свой быт так, чтобы никто не чувствовал себя "жертвой", отказываясь от своей личной жизни. Пусть старшие родственники по возможности предоставят хотя бы малое время родителям, чтобы побыть наедине, отдохнуть без забот о ребёнке. Выделяйте по возможности 1 день, когда вы ничем не занимаетесь, кроме как своим личным отдыхом и как родителей (муж + жена), и/или по отдельности можно отдыхать и набираться сил вне дома, черпая их в любимых занятиях, встречах с друзьями и прочем.</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е бойтесь отказать в чём-то ребёнку, если считаете его требования чрезмерными. </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Чаще разговаривайте с ребёнком. Не стесняйтесь и не бойтесь реакции окружающих, гуляя с малышом на улице! /В моей практике встречались родители, гуляющие с ребёнком с ДЦП только в темноте, чтобы никто из окружающих не видел./ Нужно гулять при солнечном свете!  2 часа в день на прогулку должно быть нормой. Старайтесь найти малышу друзей среди сверстников. Помните: Вы подарили малышу этот прекрасный мир, покажите ему его, наслаждайтесь им вместе Никакие планшеты, телефоны и компьютеры не заменят ему Вас. Кроме того, вся эта техника усугубляет нарушения внимания, встречающиеся у таких детей.</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Чаще сами встречайтесь с друзьями, приглашайте их в гости. Находите семьи, где есть дети с ДЦП, дружите семьями. Передавайте свой опыт и перенимайте чужой.</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Больше читайте, в особенности художественную литературу. И помните, необходимо читать и ребёнку, особенно перед сном.</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е изводите себя упрёками! В том, что у вас "особый" ребёнок, вы не виноваты. Цените и поощряйте достоинства, малейшие позитивные изменения ребёнка, давайте ему шансы почувствовать свою ответственность и значимость. Соблюдайте принцип равенства и сотрудничества с ребёнком.</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мните, что когда-нибудь ваш ребёнок повзрослеет и ему придётся жить самостоятельно. Уже сейчас готовьте ребёнка к будущей жизни, говорите с ребёнком о ней.  Верьте сами и вселяйте в ребёнка абсолютную веру в обязательный успех! Поверьте, ваша вера окупится сторицей. Все ваши усилия должны быть направлены к одной цели: чтобы со временем ваш "особый" ребёнок в меру психофизических возможностей стал достойным, полноценным членом нашего общества.</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val="clear" w:color="auto" w:fill="FFFFFF"/>
        <w:spacing w:lineRule="atLeast" w:line="36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2e58e3"/>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e58e3"/>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58e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2</Words>
  <Characters>3090</Characters>
  <CharactersWithSpaces>36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3:00Z</dcterms:created>
  <dc:creator>Rcit 23</dc:creator>
  <dc:description/>
  <dc:language>en-US</dc:language>
  <cp:lastModifiedBy>Rcit 23</cp:lastModifiedBy>
  <dcterms:modified xsi:type="dcterms:W3CDTF">2023-06-2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