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17-10-2019 «Одаренный ребенок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Одаренный ребенок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такой одаренный ребенок? „Одаренными и талантливыми детьми можно назвать тех, которые, по оценке опытных специалистов, в силу выдающихся способностей демонстрируют высокие достижения”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сять признаков одарённости вашего ребенка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ранит информацию. Имеет хорошую памя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, которые более развиты умственно, сохраняют большое количество разнообразной информации и способны вспомнить ее позже. Некоторые одаренные дети способны помнить вещи, которые случились с ними в более раннем возраст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ширный круг интере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Одаренные дети демонстрируют интерес к разным веща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но начинает читать и пис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Если ваш ребенок одарен, он может начать читать и писать очень рано даже с минимумом обуч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узыкально или художественно одар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ети, которые проявляют необычные способности к музыке и/или искусству, часто считаются одаренным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ребенка бывают периоды глубокого сосредото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даренные дети способны на более длинные периоды сосредоточения внимания, чем не одаренны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деляет внимание дета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У одаренного ребенка есть пристрастие к деталям. Ребенок постарше может желать знать, как устроены вещи, как они работают. А ребенок помладше может положить игрушки туда, откуда он их взял, или заметить, если какую-то вещь передвинули с ее привычного мест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йствует как собственный крит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даренные дети уделяют внимание тому, что делают другие, но более всего они критично относятся к себ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ет сложные поня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, которые высоко развиты интеллектуально, способны воспринимать сложные понятия и отношения и думать абстрактно. Они способны понимать глубинные проблемы и думать об их решениях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родителям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те ребенку время для размышления и рефлекси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 развивать способности ребенка во всех сферах. Например, направленные на развитие творческих, коммуникативных, физических и художественных способностей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егайте сравнивать детей друг с друго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те ребенку возможность находить решения без боязни ошибиться. Помогите ему ценить прежде всего собственные оригинальные мысли и учиться на своих ошибках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йте хорошую организацию работы и правильное распределение времен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йте инициативу. Пусть ваш ребенок делает собственные игрушки, игры и модели из любых имеющихся материа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йте задаванию вопросов. Помогайте ребенку находить книги или другие источники информации для получения ответов на свои вопрос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ждите, что ребенок будет проявлять свою одаренность всегда и во всем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е время для общения всей семьей. Помогайте ребенку в его самовыражении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ение реабилитации детей и подростков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граниченными возможностями здоровья.</w:t>
      </w:r>
    </w:p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ьченко А.Л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215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2155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7</Words>
  <Characters>2322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Rcit 23</dc:creator>
  <dc:description/>
  <dc:language>en-US</dc:language>
  <cp:lastModifiedBy>Rcit 23</cp:lastModifiedBy>
  <dcterms:modified xsi:type="dcterms:W3CDTF">2023-06-2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