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17.09.2020 Дезадаптивное поведение у детей с расстройствами аутистического спектр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езадаптивное поведение у детей с расстройствами аутистического спектра.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дной из основных и первых трудностей, с которой сталкиваются педагоги при обучении детей с РАС – это ярко выраженное дезадаптивное поведение.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Дезадаптивное поведе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это социально неприемлемые формы поведения, которые препятствуют интеграции человека в общество.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личие такого поведения у детей с РАС в значительной степени мешает процессу их адаптации к школе, делает невозможным освоение ими адаптированной основной образовательной программы, «срывает» образовательный процесс в классе, препятствует формированию адекватных связей с окружающими людьми. Поэтому, если у ребенка с РАС проявляется такое поведение, то его коррекция становится приоритетной задачей специалистов психолого-педагогического сопровождения.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ким образом, коррекция дезадаптивного поведения выделяется, как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ru-RU"/>
        </w:rPr>
        <w:t>отдельное направление коррекционной работ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которое вносится в адаптированную образовательную программу ребенка.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к указывает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октор Тристрам Сми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практическом руководстве «Доказательный опыт успешной инклюзии учащихся с РАС» (2015), у детей данной категории отмечаются следующие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иды дезадаптивного поведения: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грессия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бенок причиняет боль другим людям. Он может кусаться, щипаться, царапаться и т.д. например, в ответ на просьбу учителя сесть за парту или выполнить задание, которое ему не нравится, он начинает пинать ногой своего соседа по парте.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амоагрессия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членовредительство). Ребенок причиняет боль себе. Бьется головой о поверхность окружающих предметов, кусает себя, бьет и т.д. примером такого поведения может быть следующая ситуация: ребенок начинает бить себя руками по голове, если ему не разрешают встать из-за стола во время урока.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вторяющиеся действия (стереотипии)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бенок хлопает в ладоши, трясет руками перед лицом, выстраивает предметы в ряд, крутит предметы, издает протяжные повторяющиеся звуки, пишет или повторяет цитаты из фильмов.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имминг свойственен многим людям с аутизмом, но не всегда считается дезадаптивным поведенем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езадаптивным он становится в том случае, если мешает человеку учится, общаться или работать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пример, если ребенок подпрыгивает и трясет руками на перемене, но по первой просьбе может выполнить задание педагога, то его стереотипные действия уже не относятся к дезадаптивному поведению.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итуалы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бенок носит только определенную одежду, ест продукты определенного цвета, требует, чтобы вещи в комнате находились на определенных местах. Например, ребенок всегда садится в столовой на одно и то же место.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еструктивное поведение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ведение направлено на порчу предметов. Ребенок может рвать книги. Например, на уроке ребенок начинает рвать тетрадь, если допускает при письме ошибки.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спышки гнева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бенок может начать плакать, кричать, падать на пол. Например, ребенок начинает кричать и стучать по столу, когда учитель исправляет его ошибку.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мпульсивное поведение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бенок вскакивает с места, хватает предметы, убегает. Например, мальчик во время урока может встать с места и подбегать к окну, то к шкафу с игрушками каждые три минуты.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бщественно неприемлемое поведение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бенок может произносить слова, которые являются неприемлемыми в обществе, или невежливые слова, которые могут обидеть других людей, так же может залезть за конфетами в чужую сумку.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аждый вид дезадаптивного повдения может быть разной интенсивности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еник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жет изредка втавать, а может практически не сидеть, постоянно бегать по кабинету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не зависимости от интенсивности поведения, его наличие будет являться фактором, препятствующим эффективному обучению и общению ребенка, имеющего РАС, с другими людьми.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началом работы по кррекции дезадаптивного поведения следует убедиться, что такое поведение не является ответной реакцией на боль, плохое самочувствие или сенсорную перегрузку.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оррекция дезадаптивного поведения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рамках прикладного анализа поведения (АВА) состоит из следующих этапов:</w:t>
      </w:r>
    </w:p>
    <w:p>
      <w:pPr>
        <w:pStyle w:val="Normal"/>
        <w:shd w:val="clear" w:color="auto" w:fill="FFFFFF"/>
        <w:spacing w:lineRule="atLeast" w:line="360" w:before="0" w:after="0"/>
        <w:ind w:left="107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исание поведения, которое необходимо устранить.</w:t>
      </w:r>
    </w:p>
    <w:p>
      <w:pPr>
        <w:pStyle w:val="Normal"/>
        <w:shd w:val="clear" w:color="auto" w:fill="FFFFFF"/>
        <w:spacing w:lineRule="atLeast" w:line="360" w:before="0" w:after="0"/>
        <w:ind w:left="107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ценка дезадаптивного поведения: определение функции дезадаптивного поведения и поддерживающих условий.</w:t>
      </w:r>
    </w:p>
    <w:p>
      <w:pPr>
        <w:pStyle w:val="Normal"/>
        <w:shd w:val="clear" w:color="auto" w:fill="FFFFFF"/>
        <w:spacing w:lineRule="atLeast" w:line="360" w:before="0" w:after="0"/>
        <w:ind w:left="107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ормулировка целей коррекционной работы.</w:t>
      </w:r>
    </w:p>
    <w:p>
      <w:pPr>
        <w:pStyle w:val="Normal"/>
        <w:shd w:val="clear" w:color="auto" w:fill="FFFFFF"/>
        <w:spacing w:lineRule="atLeast" w:line="360" w:before="0" w:after="0"/>
        <w:ind w:left="107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бор методов коррекционной работы.</w:t>
      </w:r>
    </w:p>
    <w:p>
      <w:pPr>
        <w:pStyle w:val="Normal"/>
        <w:shd w:val="clear" w:color="auto" w:fill="FFFFFF"/>
        <w:spacing w:lineRule="atLeast" w:line="360" w:before="0" w:after="0"/>
        <w:ind w:left="107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ррекция.</w:t>
      </w:r>
    </w:p>
    <w:p>
      <w:pPr>
        <w:pStyle w:val="Normal"/>
        <w:shd w:val="clear" w:color="auto" w:fill="FFFFFF"/>
        <w:spacing w:lineRule="atLeast" w:line="360" w:before="0" w:after="0"/>
        <w:ind w:left="107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прерывная оценка динамики коррекционной работы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к же используются следующие терапии для коррекции дезадаптивного поведения: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холдинг-терапия;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TEACCH- терапия;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гротерапия;</w:t>
      </w:r>
    </w:p>
    <w:p>
      <w:pPr>
        <w:pStyle w:val="Normal"/>
        <w:shd w:val="clear" w:color="auto" w:fill="FFFFFF"/>
        <w:spacing w:lineRule="atLeast" w:line="360" w:before="0" w:after="0"/>
        <w:ind w:firstLine="71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эмоционально-уровневый подход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Учитель-логопед ГБУ КО ЦСПСД «Чайка» Горбачева Е.С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f4450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4450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7" w:customStyle="1">
    <w:name w:val="c7"/>
    <w:basedOn w:val="DefaultParagraphFont"/>
    <w:qFormat/>
    <w:rsid w:val="00f445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 w:customStyle="1">
    <w:name w:val="c0"/>
    <w:basedOn w:val="Normal"/>
    <w:qFormat/>
    <w:rsid w:val="00f445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7</Words>
  <Characters>3863</Characters>
  <CharactersWithSpaces>45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8:00Z</dcterms:created>
  <dc:creator>Rcit 23</dc:creator>
  <dc:description/>
  <dc:language>en-US</dc:language>
  <cp:lastModifiedBy>Rcit 23</cp:lastModifiedBy>
  <dcterms:modified xsi:type="dcterms:W3CDTF">2023-06-2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