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Развитие эмоционально - волевой сферы у детей с ОВЗ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эмоционально - волевой сферы у детей с ОВЗ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-волевая сфера играет большую роль в усвоении знаний, умений и навыков, а также в установлении контактов с окружающими и в социальной адаптации дете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 волевое развитие ребенка в дошкольном возрасте осуществляется под воздействием, главным образом, двух групп факторов – внутренних, к которым относятся врожденные особенности ребенка, а также внешних – семейной ситуации ребенка и его окруж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у эмоционально-волевой сферы составляют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аиболее простые реакции ребенка на окружающий мир. (восторг, радость, гнев, страх, удивление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ув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более сложные комплексы сферы, включающие в себя различные эмоции и проявляющиеся по отношению к определенным предметам, людям, либо события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более устойчивое эмоциональное состояние, которое зависит от целого ряда факторов, в том числе тонуса нервной системы, состояния здоровья, окружающей обстановки, социального окружения, деятельности.</w:t>
        <w:br/>
        <w:t>Отставание в интеллектуальном и физическом развитии у детей приводит к нарушениям эмоционально-волевой сфер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этих нарушений проявляются по-разному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большинства детей характерна повышенная утомляемость. Они быстро становятся вялыми или раздражительными, плаксивыми, с трудом сосредотачиваются на задании. При неудачах быстро утрачивают интерес, отказываются от выполнения задания, у некоторых детей в результате утомления возникает двигательное беспокойство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ругих детей отмечается повышенная возбудимость, беспокойство, склонность к вспышкам раздражительности и агрессии, упрямству. Для них характерна быстрая смена настроения: то они чрезмерно веселы, шумны, то становятся плаксивым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дети с ограниченными возможностями здоровья отличаются повышенной впечатлительностью: болезненно реагируют на тон голоса, отмечают малейшие изменения в настроени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ногих детей наблюдается расстройство сна: они плохо засыпают, спят беспокойно, со страшными сновидениями, иногда с плачем и кри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это приводит к трудностям адаптации ребёнка и усвоении норм повед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ти преодоле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му или полному преодолению подобных трудностей может помочь развитие познавательной сферы (внимание, память, мышление, восприятие, речь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семьи - выработка чёткого режима дня и его соблюдение, обучение социально приемлемым навыкам поведения, закрепление конкретных поручений за ребёнком и поощрение его выполнения, эмоционально-насыщенное общение, терпимое и спокойное отношение со стороны окружающих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обучать навыкам социального взаимодействия с окружающими, умению планировать свои действия и следовать плану: учиться действовать адекватно месту и условиям. Обязательно завершать необходимые или требуемые задания. При необходимости просить помощь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-волевой сферы- это постепенный процесс, и его необходимо осуществлять в атмосфере обучения. Лучше всего это делать при помощи игры, так как игра является эффективным воспитательным методом и основным видом деятельности для дошкольников. Игра выступает как средство формирования социального интеллект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ют развитию эмоционально-волевой сферы проведение музыкальных занятий, уроков рисования, во время которых дети учатся испытывать чувства, возникающие на основе восприятия, чтение сказок, проведение подвижных игр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-волевой сферы способствует успешной адаптации ребёнка с ОВЗ в обществе и позволяет в дальнейшем не только эффективно строить отношения с окружающими, но и более грамотно выражать свои эмоции. Повышается качество жизни детей, имеющих особенности развити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 игр на развитие эмоционально-волевой сферы у детей с ОВЗ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АВАЙТЕ ПОЗДОРОВАЕМСЯ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упражнение - создает психологически непринужденную атмосферу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 рассказывает о разных способах приветствия, реально существующих и шуточных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предлагается поздороваться плечом, спиной, рукой, носом, щекой, выдумать свой собственный необыкновенный способ приветствия и поздороваться и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СТАНЬТЕ ВСЕ ТЕ, КТО...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направлена на развитие внимания, наблюда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 дает задание: "Встаньте все те, кто 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любит бегать- радуется хорошей погоде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меет младшую сестру- любит дарить цветы и т.д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оль ведущего могут выполнять дети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 после завершения упражнения детям задает вопросы, подводящие итоги игр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ейчас мы посмотрим, кто у нас в группе оказался самым внимательным. Кто из ребят запомнил, кто у нас в группе любит сладкое? У кого есть младшая сестра? и т.д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вопросы усложняются (включают в себя две переменные)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то у нас в группе любит сладкое и имеет младшую сестру? Каждый вопрос адресуется конкретному ребенку, если он не может ответить сам - ему помогает группа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ПИШИ ДРУГА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на развитие внимательности и умения описывать то, что виде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выполняется в парах (одновременно всеми участниками). Дети, стоят спиной друг к другу и по очереди описывают прическу, одежду и лицо своего партнер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 описание сравнивается с оригиналом и делается вывод о том, насколько ребенок был точен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ЧТО ИЗМЕНИЛОСЬ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на развитие внимания и наблюдательности, необходимых для эффективного общ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ребенок по очереди становиться водящим. Водящий закрывает глаза, за это время производится несколько изменений в одежде, прическе детей, можно поменять место (но не больше двух-трех изменений; все производимое изменения должны быть видимы). Задача водящего правильно подметить происшедшие измен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ОЕ НАСТРОЕНИЕ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на развитие умения описывать свое настроение, распознавать настроения других, развитие эмпати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предлагается поведать остальным о своем настроении: его можно нарисовать, можно сравнить с каким-либо цветом, животным, состоянием, можно показать его в движении - все зависит от фантазии и желания ребенк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ИЦА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пособствует развитию понимания мимических выражений и выражения лиц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 вывешивает на доске различные картинки, маски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адость- удивление- интерес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гнев, злость, -страх- стыд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езрение, -отвращение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детей определить, какое чувство выражает маск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ИСОВАНИЕ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патии (сопереживания), творческого воображ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дается задание: "Нарисуйте доброе животное и назовите его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сковым именем, наградите его каким-нибудь волшебным средство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дети рассматривают самое доброе животно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ение реабилитации детей и подростков с ОВЗ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 Сильченко А.Л.    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90ee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90ee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3</Words>
  <Characters>5663</Characters>
  <CharactersWithSpaces>66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9:00Z</dcterms:created>
  <dc:creator>Rcit 23</dc:creator>
  <dc:description/>
  <dc:language>en-US</dc:language>
  <cp:lastModifiedBy>Rcit 23</cp:lastModifiedBy>
  <dcterms:modified xsi:type="dcterms:W3CDTF">2023-06-27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