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Отчет по Центру семейной культуры Гармо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Центра семейной культуры в рамках реализации муниципального инновационного социального проекта « Гармония»,  направленного на профилактику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го сиротства, сохранение и восстановление семейного окружения ребенка за 2018г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работы    на начальном этапе деятельности был проведен мониторинг семей находящихся в социально опасном положении и трудной жизненной ситуации. Систематизированы  базы  семей и несовершеннолетних, состоящих на различных видах учета в ТКДН и ЗП муниципального района «Город Людиново и Людиновский район», ГБУ КО «Центр социальной помощи семье и детям «Чайка», отдела по охране прав детства, отдела социальной защиты населения, инспекции по делам несовершеннолетних. Целевая группа формировалась из семей находящихся на контроле в нескольких органах системы профилактики,  по которым несколько раз продлевались программы индивидуальной работы. Основными критериями стали следующие основания, характеризующие семьи целевой группы: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контроля над воспитанием и обучением детей (отсутствие связи с образовательной организацией, невнимание родителей к успеваемости ребенка, не организованность досуга ребенка);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и, в которых дети совершили преступление или правонарушение;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 уровень родительской компетенции, недостаточная информированность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  клубной работы  и реализация социальных технологий составлена и проводилась с учетов решения  основных проблем семей входящих в целевую группу: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эффективной помощи семье в вопросах успешной социальной адаптации детей и подростков, обеспечение помощи родителям в решении проблем, возникающих в процессе воспитания и обучения, оказание  помощи родителям в развитии индивидуальных особенностей их ребенка,   обеспечить помощь родителям в решении возникающих проблем, организация  психолого-педагогического просвещения, оказание помощи в разрешении конфликтных ситуаций, совместное проведение досуга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 марта состоялось заседание родительского клуба «Оберег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тему: «Самооценка младших школьников». Педагог-психолог Центра Малючкова И.М. рассказала родителям о значении самооценки, этапах и особенностях её формирования.  Участники клуба, поучаствовали в тренинге, протестировали сами себя ведь,  чтобы помогать ребенку нужно разобраться со своими проблемами. Заседание получилось очень полезным и содержательным. Родители получили практические советы, как формировать адекватную самооценку у своих детей. На занятии присутствовало 10 человек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5.2018г.  Открытие Центра семейной культуры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о участие 250 человек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задача «Центра семейной культуры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организация содержательного культурного досуга семей, который будет отвечать потребностям всех членов семьи всех возрастов, будет способствовать сплочению семьи, обмену положительным опытам в воспитании детей и содействовать их духовному развитию. Мероприятие проводилось в форме презентации –концерта, способствовало повышению  родительской информированности , ответственности, формированию и сохранению нормальных семейных отношений, мобилизации внутренних ресурсов семьи, ориентации на здоровый образ жизни, а также внедрению новых технологий и обмену эффективными социальными практиками, методами и формами работы, способствующими достижению на террит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и муниципального образования положительных результатов в работе по профилактике социального сиротства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йонный творческий конкурс «История рождения моей семьи» проводился с 16.04.2018г.  по 15.05.2018г.   приняло участие  228 семей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Конкурса: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подрастающего поколения к социокультурным нормам, семейным традициям посредством изучения исторического и культурного наследия своей семьи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Конкурса: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ценностного отношения к семье, основанного на уважении и передаче     лучших традиций от поколения к поколению, на формировании активной гражданско-патриотической позиции детей и молодежи;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ворческих способностей, воспитание эстетической культуры детей;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ение своего отношения к семье средствами литературы и  искусства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аботы детско-родительског клуба «Радужный микс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 августа 2018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состоялось мероприятие для  подростков, которые собрались в ГБУ Калужской области «Центр социальной помощи семьям с детьми «Чайка».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 школе готов!» так называлась конкурсно - развлекательная программа для подростков, попавших в трудную жизненную ситуацию. Целью, которого было укрепление здоровья ребят, привлечение их к систематическим занятиям физической культурой и спортом, формирование жизненно-необходимых физических качеств, а также знакомство с понятием здоровый образ жизни. В мероприятии приняло участие 11 несовершеннолетних состоящих на межведомственном учете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июня в городской библиотеке №1 прошёл патриотический час «Русь, Россия, Родина  моя!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воспитанников ГБУ КО Центра  социальной  помощи семье  и детям "Чайка"  и  для подростков с девиантным  поведением, организованный в рамках детско-родительского клуба «Радужный микс»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познакомились с историей возникновения  одного из  самых молодых  государственных праздников в стране – День России, посмотрели красочную презентацию о многовековом историческом пути  России к утверждению своей державности и  суверенитета, вспомнили значение государственной символики Российской  Федерации. Ребята ответили на вопросы викторины,  посвящённой Дню  России. В заседании клуба приняло участие 8 человек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 мая 2018 года в рамках работы детско-родительского клуба «Радужный микс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лась экскурсия в МКЦ «Музей комсомольской славы» города Людиново. Сотрудники музея провели экскурсию где рассказали очень интересные факты с времен Великой Отечественной войны. В завершении экскурсии был показан фильм «Людиновские орлята».  В мероприятии приняло участие 11 человек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1.06.2018 года в рамках празднования Дня защиты детей и реализации клуба «Радужный микс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БУ КО «Центр социальной помощи семье и детям «Чайка»  совместно с представителями общественной организации Союз ветеранов Афганистана г. Людиново была организована экскурсия в следственныё изолятор №2 УФСИН России по Калужской области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й инструктор кинологической группы отдела охраны Дмитрий Булгаков рассказал школьникам о технике дрессировки служебных собак, об основных породах служебных собак, о дрессировке, о контактах животных с хозяином и их повадках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бят была проведена интересная экскурсия в музей учреждения, в ходе  которой подросткам рассказали о героических страницах Великой Отечественной войны и сотрудниках УИС участвующих в военных действиях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роприятии приняло участие 19 человек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08.2018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технологии «Семейный выходной» организована  экскурсия в музей народного быта и музей церковного краеведенья с участием волонтеров Казанского собора г. Людиново. В мероприятии приняло 10  детей в трудной жизненной ситуации. Цель мероприятия направлена на воспитание уважительного отношения к культурному и историческому прошлому России, к традициям и обычаям отечественной культуры и родного края. Приобщение к семейным православным традициям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8.2018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технологии «Семейный выходной» посещение игровой площадки и зооуголка ресторана «Кухмистер» с участием волонтеров. В Экскурсии приняло участие  8 детей из семей в трудной жизненной ситуации. Цель мероприятия воспитание бережного отношения  к  живой природе, эффективное взаимодействия взрослых с детьми в свободное время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4.08.2018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технологии «Семейный выходной» посещ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передвижной выставки, заслуженного художника России Овсиенко Н.Д. «Сохраним красоту Божьего мира» приняло участие  9 детей в трудной жизненной ситуации. Форма мероприятия экскурсия с мастер - классом. Цель: познакомиться с творчеством художника Овсиенко Н.Д. , научить воспринимать художественные произведения, понимать законы творчества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.08.2018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   киносеанса в спортивно - развлекательном центре «Бригантина», в кинопросмотре участвовали  7 детей в  трудной жизненной ситуации. Целью посещения ста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смотр мультфильм «Принцесса и Дракон». Создание условий для проведение семейного досуга, Просмотр мультика на большом экране в очередной раз вызвал интерес и восторг у ребят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.08.2018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БУ КО ЦСПСД «Чайка» провел  День открытых дверей в котором приняли участие   45 семей в трудной жизненной ситу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е прошло в форме  игры по станциям.  Основной целью мероприятия является информированность населения о формах социальной помощи семьям и детям в городе, проведение совместного досуга детей и родителей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.11.2018г. В рамках технологии «Семейный выходно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ован  праздник для детей в ТЖС находящихся на реабилитации в стационарном  отделении  ГБУ КО ЦСПСД «Чайк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вященное «Дню матери». Приняло участие 25 детей и  родителей. Форма проведения игровая программа. Основная цель: организовать совместный досуг  родителей и детей, пропаганда семейных ценностей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.12.2018г. В рамках технологии «Семейный выходно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ован Новогодний праздник для детей посещающих программы ГБУ КО ЦСПСД «Чайк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роведения театрализованное представление , приняли участие 40 детей и родителей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.12.2018г. В рамках технологии «Семейный выходно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ован театрализованный Новогодний праздник для детей находящихся на реабилитации в стационарном  отделении  ГБУ КО ЦСПСД «Чайка». Приняло участие 25 детей и родителей  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.12.2018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амках работы Центра семейн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оял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й  клуб «Семицветик» на тему: « Развитие познавательной сферы ребенка», который  проходил в детской районной библиотеки в форме  Новогоднего Квеста, «Новогодние  чудеса или Баба Яга - против!» Приняли участие 9 детей в ТЖС и их родители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12.2018г.В рамках работы Центра семейн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шло заседание семейного клуба «Оберег» для приемных и замещающих семей на тему: «Где любовь и свет,  там горя нет. Копилка семейной мудрости». Приняло участие 40 человек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.12.2018г.В рамках технологии «Семейный выходно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ована поездка в областной драматический театр г. Брянск для детей и семей в ТЖС на новогодний спектакль «Васильки для Василисы» . Приняло участие 45 родителей и детей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1.12.2018г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амках технологии «Семейный выходно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нники Центра побывали на выставке куко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зее комсомольской славы имени Героев Людиновского подполь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о участие 10 детей в ТЖС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12.2018г. В рамках технологии «Семейный выходно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оялась экскурсия, для детей находящихся в ТЖС в социально-реабилитационное отделение «Вера».  Приняло участие 12 подростков в ТЖС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12.2018г. В рамках повышения родительских компетен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 выступление педагога психолога на собрании приемных родителей, опекунов, попечителей на тему: «Если дети ведут себя не так». Приняло участие 20 родителей.</w:t>
      </w:r>
    </w:p>
    <w:p>
      <w:pPr>
        <w:pStyle w:val="Normal"/>
        <w:shd w:val="clear" w:color="auto" w:fill="FFFFFF"/>
        <w:spacing w:lineRule="atLeast" w:line="27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60bb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60bb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60bb1"/>
    <w:rPr>
      <w:b/>
      <w:bCs/>
    </w:rPr>
  </w:style>
  <w:style w:type="character" w:styleId="Emphasis">
    <w:name w:val="Emphasis"/>
    <w:basedOn w:val="DefaultParagraphFont"/>
    <w:uiPriority w:val="20"/>
    <w:qFormat/>
    <w:rsid w:val="00060bb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0b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05</Words>
  <Characters>9151</Characters>
  <CharactersWithSpaces>107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8:00Z</dcterms:created>
  <dc:creator>Rcit 23</dc:creator>
  <dc:description/>
  <dc:language>en-US</dc:language>
  <cp:lastModifiedBy>Rcit 23</cp:lastModifiedBy>
  <dcterms:modified xsi:type="dcterms:W3CDTF">2023-06-2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