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ПОЛОЖЕНИЕ о проведении благотворительной акции «Здравствуй школа»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Утверждаю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Директор ГБУ КО ЦСПСД «Чайка»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__________Кузнецова Е.М.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«10 июля» 2018г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 w:type="textWrapping" w:clear="all"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ОЛОЖЕНИЕ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 проведении благотворительной акции «Здравствуй школа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о сбору школьных принадлежностей для детей, находящиеся в трудной жизненной ситуации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роживающих в малообеспеченных, многодетных и неполных семьях</w:t>
      </w:r>
    </w:p>
    <w:p>
      <w:pPr>
        <w:pStyle w:val="Normal"/>
        <w:shd w:val="clear" w:color="auto" w:fill="FFFFFF"/>
        <w:spacing w:lineRule="atLeast" w:line="360" w:before="0" w:after="0"/>
        <w:ind w:left="-993" w:firstLine="1419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br/>
        <w:t xml:space="preserve">1. </w:t>
      </w: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бщие положения: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лаготворительная акция «Здравствуй школа» (далее – Акция) проводится накануне празднования Дня знаний, в рамках дня открытых дверей в государственном бюджетном учреждении Калужской области «Центр социальной помощи семье и детям «Чайка».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2. Цели и задачи: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сбор гуманитарной помощи для детей, находящихся в трудной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изненной ситуации, с целью успешной подготовки их к новому учебному году.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создание условий для обучения детей, находящихся в трудной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изненной ситуации, в общеобразовательных учреждениях.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воспитание чувства взаимопомощи и милосердия;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привлечение внимания общественности к проблемам детей находящиеся в трудной жизненной ситуации, проживающие в малообеспеченных, многодетных и неполных семьях.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едоставление возможности жителям Людиновского  района оказать помощь, выразить свою поддержку детям из вышеперечисленных категорий семей.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3. Организаторы Акции: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сударственное бюджетное учреждение Калужской области «Центр социальной помощи семье и детям «Чайка» совместно: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организатор: ОАО «Людиновский тепловозостроительный завод» (ЛТЗ)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4. Участники Акции: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ители Людиновского  района.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5. Время и место проведения Акции: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кция проводится с 17 июля по 23 августа  2018 года.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ункт приема школьных товаров для школьников  расположен по адресу: Калужская область г.Людиново ул. Козлова д.24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6. Форма проведения: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бор школьных принадлежностей.</w:t>
      </w:r>
    </w:p>
    <w:p>
      <w:pPr>
        <w:pStyle w:val="Normal"/>
        <w:shd w:val="clear" w:color="auto" w:fill="FFFFFF"/>
        <w:spacing w:lineRule="atLeast" w:line="360" w:before="0" w:after="0"/>
        <w:ind w:firstLine="426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7. Описание акции: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целях информирования граждан о предстоящем мероприятии, в СМИ Людиновского района за неделю до начала акции будут размещены объявления с призывом к участию. Собранные книги, одежда, канцелярские принадлежности будут переданы детям, находящиеся в трудной жизненной ситуации, проживающие в малообеспеченных, многодетных и неполных семьях на праздничном мероприятии в Центре «Чайка» День открытых дверей.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тоги акции будут подведены 30 августа  2018 года.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8. Дополнительная информация: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ожение о проведении Акции размещено на сайте  ГБУ КО ЦСПСД «Чайка» http://srcchaika.ru Телефон для справок: 8(48444)5-06-73, 5-41-48.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Итоги проведения акции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тчет специалистов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 1 июня по 23 августа  2018 года  Центр социальной помощи семье и детям «Чайка», в очередной раз, объявил благотворительную акцию «Здравствуй школа», по сбору школьных принадлежностей для детей, находящихся в трудной жизненной ситуации, проживающих в малообеспеченных, многодетных и неполных семьях.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Акция проводится уже в третий раз. В ней принимают участие волонтеры  города, сотрудникам магазинов канцелярских товаров «Глория» и «Гидра», молодежный актив управления персоналом </w:t>
      </w:r>
      <w:r>
        <w:rPr>
          <w:rFonts w:eastAsia="Times New Roman" w:cs="Arial" w:ascii="Arial" w:hAnsi="Arial"/>
          <w:color w:val="000000"/>
          <w:spacing w:val="15"/>
          <w:sz w:val="24"/>
          <w:szCs w:val="24"/>
          <w:lang w:eastAsia="ru-RU"/>
        </w:rPr>
        <w:t>АО «Людиновский тепловозостроительный завод»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, семья Чуйковой Евгении из г.Москва.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5 семей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были обеспечены наборами канцелярских принадлежностей к школе.</w:t>
      </w:r>
    </w:p>
    <w:p>
      <w:pPr>
        <w:pStyle w:val="Normal"/>
        <w:shd w:val="clear" w:color="auto" w:fill="FFFFFF"/>
        <w:spacing w:lineRule="atLeast" w:line="360"/>
        <w:ind w:firstLine="426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e957b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e957b0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e957b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957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1</Words>
  <Characters>2631</Characters>
  <CharactersWithSpaces>30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47:00Z</dcterms:created>
  <dc:creator>Rcit 23</dc:creator>
  <dc:description/>
  <dc:language>en-US</dc:language>
  <cp:lastModifiedBy>Rcit 23</cp:lastModifiedBy>
  <dcterms:modified xsi:type="dcterms:W3CDTF">2023-06-28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