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Резолюция круглого стол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езолюция круглого стола «Организация эффективной работы по межведомственному взаимодействию»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Порядок взаимодействия органов и учреждений системы профилактики и правонарушений несовершеннолетних при выявлении, учете и организации индивидуальной профилактической работы с беспризорными несовершеннолетними, а также несовершеннолетними, находящимися в социально опасном положении»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24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5 марта 2019 года в ГБУ Калужской области «Центр социальной помощи семье и детям «Чайка» состоялся круглый стол на тему: «Организация эффективной работы по межведомственному взаимодействию по Порядку взаимодействия органов и учреждений системы профилактики и правонарушений несовершеннолетних при выявлении, учете и организации индивидуальной профилактической работы с беспризорными несовершеннолетними, а также несовершеннолетними, находящимися в социально опасном положении, утвержденным Постановлением КДН и ЗП Калужской области от 06 июля 2018г. № 6».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360" w:before="0" w:after="24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астниками круглого стола стали специалисты администрации МР «Город Людиново и Людиновский районе», органов системы профилактики города Людиново, учреждений и организаций, занимающихся проблемами несовершеннолетних, семей с детьми.</w:t>
      </w:r>
    </w:p>
    <w:p>
      <w:pPr>
        <w:pStyle w:val="Normal"/>
        <w:shd w:val="clear" w:color="auto" w:fill="FFFFFF"/>
        <w:spacing w:lineRule="atLeast" w:line="360" w:before="0" w:after="24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круглом столе были заслушаны доклады специалистов  ТКДН и ЗП Людиновского района, ГБУ Калужской области «Центр социальной помощи семье и детям «Чайка», отдела социальной защиты населения, образовательных учреждений, органов опеки и попечительства, учреждений здравоохранения и др.</w:t>
      </w:r>
    </w:p>
    <w:p>
      <w:pPr>
        <w:pStyle w:val="Normal"/>
        <w:shd w:val="clear" w:color="auto" w:fill="FFFFFF"/>
        <w:spacing w:lineRule="atLeast" w:line="360" w:before="0" w:after="24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анализировав информацию о возможностях и опыте межведомственного сотрудничества различных учреждений  и организаций города Людиново  в вопросах профилактики безнадзорности несовершеннолетних и семейного неблагополучия на современном этапе, участники круглого стола отмечают, что  органами системы профилактики предпринимают значительные усилия этом направлении, решая вопросы: соблюдения прав ребенка в плане безопасного и комфортного семейного окружения,  обеспечения профилактики семейного неблагополучия, основанного на его раннем выявлении,  индивидуализированной  социально – педагогической и психологической  помощи семье, находящейся в трудной жизненной ситуации, оказываемой на межведомственной основе,  и др.</w:t>
      </w:r>
    </w:p>
    <w:p>
      <w:pPr>
        <w:pStyle w:val="Normal"/>
        <w:shd w:val="clear" w:color="auto" w:fill="FFFFFF"/>
        <w:spacing w:lineRule="atLeast" w:line="360" w:before="0" w:after="240"/>
        <w:ind w:firstLine="9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оже время, для проведения качественной профилактической работы на данном этапе существует ряд моментов, которые требуют дополнительной проработки. Заслушав выступления и обсудив вопросы, участники круглого стола пришли к следующему заключению: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Проводить работу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семьями, находящимися в социально-опасном положении, трудной жизненной ситуации в соответствии с Порядком взаимодействия органов и учреждений системы профилактики и правонарушений несовершеннолетних при выявлении, учете и организации индивидуальной профилактической работы с беспризорными несовершеннолетними, а также несовершеннолетними, находящимися в социально опасном положении, утвержденным Постановлением КДН и ЗП Калужской области от 06 июля 2018г. № 6.</w:t>
      </w:r>
    </w:p>
    <w:p>
      <w:pPr>
        <w:pStyle w:val="Normal"/>
        <w:shd w:val="clear" w:color="auto" w:fill="FFFFFF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Необходимо более скоординировано решать вопросов межведомственного взаимодействия всех органов системы профилактики и КДН и ЗП. При проведении работы с семьями, находящимися в социально-опасном положении  специалистам органов и учреждений системы профилактики использовать принципы преемственности и сотрудничества.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Укреплять межведомственное взаимодействие, оперативный обмен информацией и  координацию совместных усилий, позволяющих обеспечить раннее выявление детского и семейного неблагополучия, своевременное принятие мер по каждому конкретному факту, оказание комплексной помощи, как ребёнку, так и семье в целом. </w:t>
      </w:r>
    </w:p>
    <w:p>
      <w:pPr>
        <w:pStyle w:val="Normal"/>
        <w:shd w:val="clear" w:color="auto" w:fill="FFFFFF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Использовать в полном объеме возможности  системы  дополнительного образования и организаций культуры  для вовлечения  детей  в ТЖС и несовершеннолетних состоящих на различных видах учета в  продуктивную внеучебную деятельность. Активно вовлекать несовершеннолетних с девиантным поведением в массовые занятия спортом, кружки и секции художественной, спортивной и профориентационной направленности, в том числе через систему наставничества.  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Своевременно начинать индивидуальную профилактическую работу с несовершеннолетними, допускающими неисполнение или нарушение устава организации, осуществляющей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разовательную деятельность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правил внутреннего распорядка, локальных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рмативных актов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о вопросам организации и осуществления образовательной деятельности, имеющими риски отчуждения от образовательной деятельности в связи с неуспеваемостью по учебным предметам, не посещающими или систематически пропускающими занятия без уважительных причин. Внедрять технологию медиации для урегулирования межличностных и  внутрисемейных разногласий и конфликтов. 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 В рамках реализации программы «Гармония» органам системы профилактики продолжить реализацию межведомственного социального сопровождения несовер</w:t>
        <w:softHyphen/>
        <w:t>шеннолетних, направленную на профилактику безнадзорности и беспризорности, социального сиротства: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совершенствование деятельности межведомственных бригад социального патронажа;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оведение целевых посещений семей целевой группы специалистами;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оказание помощи в рамках социального сопровождения  семьям с детьми, в том числе разработка индивидуальной программы для семьи и определение маршрута при раз</w:t>
        <w:softHyphen/>
        <w:t>решении проблем;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выявление детей и семей, испытывающих жестокое обращение (посредством диагностики и обследований), в рамках программы «Твое дитя-часть тебя».</w:t>
      </w:r>
    </w:p>
    <w:p>
      <w:pPr>
        <w:pStyle w:val="Normal"/>
        <w:shd w:val="clear" w:color="auto" w:fill="FFFFFF"/>
        <w:spacing w:lineRule="atLeast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0628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6287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0628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62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97</Words>
  <Characters>4546</Characters>
  <CharactersWithSpaces>53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8:00Z</dcterms:created>
  <dc:creator>Rcit 23</dc:creator>
  <dc:description/>
  <dc:language>en-US</dc:language>
  <cp:lastModifiedBy>Rcit 23</cp:lastModifiedBy>
  <dcterms:modified xsi:type="dcterms:W3CDTF">2023-06-2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