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26-02-2019 Советы для беременных мам.</w:t>
      </w:r>
    </w:p>
    <w:p>
      <w:pPr>
        <w:pStyle w:val="Normal"/>
        <w:shd w:val="clear" w:color="auto" w:fill="FFFFFF"/>
        <w:spacing w:lineRule="atLeast" w:line="360" w:before="0" w:after="0"/>
        <w:ind w:firstLine="851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веты для беременных мам.</w:t>
      </w:r>
    </w:p>
    <w:p>
      <w:pPr>
        <w:pStyle w:val="Normal"/>
        <w:shd w:val="clear" w:color="auto" w:fill="FFFFFF"/>
        <w:spacing w:lineRule="atLeast" w:line="360" w:before="0" w:after="0"/>
        <w:ind w:firstLine="851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менность и роды могут быть тяжелым испытанием не только для организма женщины, но и для ее эмоциональной сферы. Хорошая возможность избежать этого — посещать специальные курсы подготовки к родам. Но и самостоятельно женщина может и должна себе помогать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стесняйтесь выражать эмо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Во время беременности эмоции женщины напрямую зависят от тех или иных гормонов, которые превалируют в ее организме, — именно гормоны отвечают за такие эмоции, как страх или радость, умиротворение, счастье или грусть. Поскольку гормональный фон постоянно меняется, психологи говорят, что беременные женщины — «эмоционально неустойчивы». Помимо чисто физиологических причин, имеют место и психологические: женщина пока только примеряет на себя свою новую роль матери. Все ценности в ее жизни подвергаются переоценке, все приоритеты расставляются иначе. Но это необходимый процесс — в ходе этих переживаний задолго до рождения ребенка рождается великое и всепоглощающее материнское чувство любви к своему малышу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едуйте своим каприза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, кто считает капризы беременных распущенностью и избалованностью, совершенно не правы. В 10 недель беременности плацента начинает функционировать как орган эндокринной системы. И теперь плод способен не только получать от мамы гормоны и чувствовать ее эмоции, но и передавать ей аналогичным способом свое настроение. Считается, что именно этим объясняется повышенная сентиментальность и чувствительность будущих мам, а также их «странные» желания и фантазии. Даже пищевые «капризы» — это тоже «запросы» ребенка. Малыш ведь еще не может дать понять словами, что ему чего-то не хватает. В частности, тяга беременных к мелу или зубной пасте может стать первым «сигналом» того, что ее организму не хватает кальция. Мама налегает на рыбу? Видимо, мало фосфора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дьте здоровы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еременность — не болезнь, а естественное и самое прекрасное состояние женщины. Между тем, стоит женщине забеременеть, все окружающие — врачи, родители, любимый муж, опытные подруги — начинают вести себя с ней, как с больной. А тут еще тошнота, и прицепившаяся простуда, проблемы с пищеварением, а потом и боли в спине и ногах… Неужели и вправду — болезнь? Это не так! Да, иммунитет снижается, прежде всего, потому, что теперь в мамином животике поселилось несколько папиных генов, являющихся для женщины чужеродными. Да, в среднем масса тела женщины за время беременности увеличивается на 9-12 кг, и носить этот «лишний» вес становится тяжеловато. Но радость, которая ожидает вас по завершении беременности, нельзя сравнить ни с чем, так и ждите ее с радостью!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переживайте по поводу собственной «глупост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 втором триместре будущая мама может заметить, что ей становится труднее сконцентрироваться на проблеме, что формулировать мысли не всегда получается, что многое она просто забывает. Снижение интеллекта объясняется просто — мозг сейчас занят другим делом: поддержанием беременности. Акушеры старой школы говорят, что «беременная гипоксична, а потому бестолкова по определению» — не стоит на них обижаться: это грубо, но верно. Дело в том, что если в обычной жизни нашим самым важным органом является мозг, то теперь «пальму первенства» перехватывает матка, где растет новая жизнь. И именно матке, а не мозгу, поступает большая часть кислорода и питательных веществ, растворенных в крови. Так что не переживайте по поводу того, что ваши умственные способности внезапно «испарились». Они вернутся, и сторицей! Не так давно врачи доказали, что у молодой мамы под влиянием гормонов мозг даже начинает расти и развиваться (у мужчин, заметим, этот процесс останавливается примерно в 25 лет). Родив, женщина заметно умнеет!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сь расслабля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 Если чувствуете, что напряжение преследует вас, просто подышите: сделайте медленный вдох через нос, задержите дыхание на пару мгновений, а затем медленно выдохните через рот. Через пять минут такой дыхательной гимнастики мозг автоматически перейдет в «режим покоя»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вите интерес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удущая мама сконцентрирована на происходящем внутри, и будто «изнутри» начинает наблюдать за всем, происходящим вокруг нее. Это неизбежно, и иногда приводит к тому, что беременная женщина отгораживается от мира, замыкается, ограничивает свое общение близкими родственниками, а деятельность — домом и (иногда) работой. Это может стать причиной нешуточной депрессии. Не давайте себя «заесть» быту и скуке, продолжайте вести активный образ жизни и делать то, что вам нравится, при условии, конечно, что это вам по силам. А внутренние ощущения используйте для того, чтобы выбрать из всего многообразия только приятные места и приятные компании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Стимулируйте позитивный настр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еренные рекомендации для будущих мам — смотреть на прекрасное, почаще гулять на природе, слушать классическую музыку — придутся для этого как нельзя более кстати. Еще несколько стимулов: поездка на море, поход в магазин за детским приданым, занятие в группе подготовки к родам, встреча с друзьями, приятные воспоминания, танцы, разучивание колыбельных и чтение книг, которые вам нравились в детстве. В конце концов, займитесь рукоделием или творчеством, это прекрасное средство для стимуляции «душевного иммунитета». Делайте себе приятно так часто, как это только возможно!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вигайтес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изическая активность тренирует не только тело. Во время занятий спортом вырабатываются гормоны счастья — эндорфины. А еще появляется уверенность, что даже во время беременности и сразу после нее вы сохраните прекрасную фигуру и осанку. Активность может быть любой: танцы или ходьба, урок аквааэробики или йога. В поисках подходящего вам занятия руководствуйтесь собственным темпераментом, но если он подсказывает вам, что неплохо бы было полежать на диване, обманите его и отправьтесь на прогулку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йтесь с природой актив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уляйте в лесу хотя бы в выходные. Но не просто гуляйте, полной грудью вдыхая воздух и глазея по сторонам. Почувствуйте природу кончиками пальцев: погладьте шершавую кору дерева, вдохните аромат цветка, понаблюдайте за полетом бабочек, за падением листьев, прислушайтесь к пению птиц или шума дождя. Если погода позволяет, походите босиком по траве, а по осени поворошите ногами палые листья. Оставьте следы на первом снегу. Почувствуйте, что вы с природой — единое целое. Длительные прогулки пешком — прекрасный способ избавить голову от негативных мыслей и вернуть тонус телу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учитесь проща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обще-то беременные женщины очень открыты миру, принимают все близко к сердцу и потому очень обидчивы. Но обиды — неконструктивны, к тому же имеют свойство возвращаться, подобно бумерангу. Словом, ничего хорошего они не принесут ни самой маме, ни ее будущему малышу. А посему научитесь прощать всех, кто вольно или невольно доставил вам несколько неприятных минут, в особенности самых близких: мужа, маму, сестру, свекровь, хорошую подругу. Чтобы простить, подышите пару минут так, как мы описали чуть раньше, и скажите себе: «Обида — это роскошь, которую я не могу себе позволить, потому что тогда на меня обидится мой ребенок». Беременность — прекрасное время, чтобы стать добрым и мудрым человеком, к которому негатив просто не «прилипает»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будьте про телевизо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орошо, конечно, быть в курсе дела: кто, что, где, когда и почему. Но иногда новости вовсе не стоят того, чтобы о них знать. Если вам так уж необходимо находиться в информационном потоке, помните, что редакторы новостей руководствуются правилом: «жареное» — на первое. По этой причине включайте новости не с первой минуты: обычно все неприятное идет в начале программы, а все забавное, смешное и безобидное — в конце. А еще лучше, слушайте радио: в отсутствие картинки даже самые страшные новости становятся не такими пугающими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ино — тоже не лучший выбо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Ужастики» и триллеры заставляют дрожать от страха обоих: и маму, и малыша. Но и мелодрамы, и сериалы, рекомендованные для семейного просмотра, подчас пугают будущих мам ничуть не меньше. Сценаристы и режиссеры в стремлении закрутить сюжет нередко нагоняют страстей именно вокруг беременных женщин и молодых мам: это беспроигрышный вариант — держать зрителя в напряжении. Попадаются в таких фильмах и сцены в роддомах, и уж тут-то страсти кипят по полной программе: крики, стоны, бегающие вокруг люди в белых халатах… Откроем страшную тайну: «высокохудожественное» изображение родов так же неправдоподобно, как улыбка героя, только что без единой царапины пережившего одновременно падение с небоскреба, взрыв и жуткую драку. Однако поверить в это несоответствие впечатлительной женщине, сидящей по эту сторону экрана, бывает очень трудно. Поэтому-то мамы и папы-неофиты, оказываясь в роддомах уже по собственной надобности, удивленно озираются по сторонам: а где же кровь, пот и беготня врачей? Почему никто не кричит «Мамочка!»? В общем, на девять месяцев лучше вовсе забудьте про «важнейшее из искусств» — не ошибетесь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бойтесь негативных эмо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з всего сказанного следует, что во время беременности следует избегать любого негатива. Но если каждый раз переживать о последствиях оного («Ах, а не повредило ли это моему ребенку?»), нервов и сил уйдет куда больше. Даже при самом удачном раскладе за 40 недель трудно избежать проблем и разочарований, ссор с мужем. Не зацикливайтесь на плохом. Если причина плохого настроения — в вас самой, попросите у ребенка прощения, ведь он все чувствует и переживает вместе с вами. И обязательно объясните ему, что именно вывело вас из равновесия, успокойте кроху в вашем животике, и в процессе вы успокоитесь сами. А ваш позитивный настрой приведет к тому, что в будущем малыш обретет правильное видение разных жизненных ситуаций, и они уже не смогут его сильно травмировать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ind w:firstLine="142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Берегите себя,  малыша и будьте здоровы и счастливы!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дагог-психолог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БУ КО ЦСПСД «Чайка»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талья Хрущева</w:t>
      </w:r>
    </w:p>
    <w:p>
      <w:pPr>
        <w:pStyle w:val="Normal"/>
        <w:shd w:val="clear" w:color="auto" w:fill="FFFFFF"/>
        <w:spacing w:lineRule="atLeast" w:line="270"/>
        <w:ind w:firstLine="851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26.02.2019 г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9f3e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f3e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71</Words>
  <Characters>8388</Characters>
  <CharactersWithSpaces>984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8:00Z</dcterms:created>
  <dc:creator>Rcit 23</dc:creator>
  <dc:description/>
  <dc:language>en-US</dc:language>
  <cp:lastModifiedBy>Rcit 23</cp:lastModifiedBy>
  <dcterms:modified xsi:type="dcterms:W3CDTF">2023-06-27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