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4-03-2020 «Мама — медицинская сестра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>В помощь будущим мамочкам!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Мама — медицинская сестра»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. Особенности адаптации новорожденного ребенка. Пограничные (переходные) состояния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1. Эритема новорожденного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2. Физиологическое падение веса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3. Физиологическая желтуха новорожденного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4. Нагрубание молочных желез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  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ход за новорожденным ребенком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. Уход за кожей ребенка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2. Уход за слизистыми оболочкам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3. Уход за пупочной ранкой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 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Домашняя аптечка.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Характеристика периода новорожденности. Переходные состояния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иод новорожденности — наиболее критический возрастной период. При рождении ребенок попадает в совершенно другую окру</w:t>
        <w:softHyphen/>
        <w:t>жающую среду, где совершенно другие условия существования! Дру</w:t>
        <w:softHyphen/>
        <w:t>гое давление, другая температура, другое освещение, звуки. Ко всем этим переменам нужно приспособиться. Организм новорожденного впервые принимает на себя жизненно важные функции — дыхание, кровообращение, пищеварение, терморегуляцию. В период новорожденности, преимущественно в первые дни жизни, наблюдаются изме</w:t>
        <w:softHyphen/>
        <w:t>нения некоторых органов и систем. Состояния, которые отражают адаптацию новорожденного ребенка к окружающей среде, называют переходными, т.е. переход от внутриутробного развития к внеутробному, или «пограничными»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«Пограничными» эти состояния называют не только потому, что они возникают на границе двух периодов жизни, но и потому, что они при определенных условиях могут привести к заболеванию младенца. Умение распознать эти состояния — важное условие для правильного отношения к ним родителей малыш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 переходным состояниям относится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эритема новорожденного — </w:t>
      </w:r>
      <w:r>
        <w:rPr>
          <w:rFonts w:eastAsia="Times New Roman" w:cs="Arial" w:ascii="Arial" w:hAnsi="Arial"/>
          <w:color w:val="000000"/>
          <w:lang w:eastAsia="ru-RU"/>
        </w:rPr>
        <w:t>это следствие раздражения кожи под воздействием новых условий вне</w:t>
        <w:softHyphen/>
        <w:t>шней среды. Вся кожа новорожденного малыша при этом ярко-красно</w:t>
        <w:softHyphen/>
        <w:t>го цвета, что заставляет волноваться некоторых мам. При этом состоя</w:t>
        <w:softHyphen/>
        <w:t>ние младенца не нарушено, он хорошо берет грудь, сон у него спокой</w:t>
        <w:softHyphen/>
        <w:t>ный, крик громкий. Эритема держится 2-3 дня, затем появляется мел</w:t>
        <w:softHyphen/>
        <w:t>кое, а иногда и крупнопластинчатое шелушение, особенно на ладонях и стопах. Эти изменения кожи исчезают через несколько дней и не требу</w:t>
        <w:softHyphen/>
        <w:t>ют специального лечения, кроме общего ухода за младенцем - соблюде</w:t>
        <w:softHyphen/>
        <w:t>ния чистоты, смазывания кожи различными маслам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Физиологическое падение веса </w:t>
      </w:r>
      <w:r>
        <w:rPr>
          <w:rFonts w:eastAsia="Times New Roman" w:cs="Arial" w:ascii="Arial" w:hAnsi="Arial"/>
          <w:color w:val="000000"/>
          <w:lang w:eastAsia="ru-RU"/>
        </w:rPr>
        <w:t>- отмечается у большинства ново</w:t>
        <w:softHyphen/>
        <w:t>рожденных, достигает максимума на 2-3 день, и может составить от 3 до 10%. Большинство детей восстанавливают свой вес к 7-10 дню жизн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Физиологическая желтуха новорожденных - </w:t>
      </w:r>
      <w:r>
        <w:rPr>
          <w:rFonts w:eastAsia="Times New Roman" w:cs="Arial" w:ascii="Arial" w:hAnsi="Arial"/>
          <w:color w:val="000000"/>
          <w:lang w:eastAsia="ru-RU"/>
        </w:rPr>
        <w:t>появляется обычно на 2-3 день после рождения. Это связано так же с переходом на самостоя</w:t>
        <w:softHyphen/>
        <w:t>тельное внеутробное развитие. Интенсивность желтухи различна, врач и медицинская сестра непременно на это обратят внимание. Для родите</w:t>
        <w:softHyphen/>
        <w:t>лей же важно, чтобы к 10-14 дню желтуха прошла, если ребенок родил</w:t>
        <w:softHyphen/>
        <w:t>ся в срок. Дети, которые родились раньше срока, имеют более продол</w:t>
        <w:softHyphen/>
        <w:t>жительное течение желтухи. Но если у ребенка желтуха сохраняется бо</w:t>
        <w:softHyphen/>
        <w:t>лее 3-х недель, следует обратить на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это </w:t>
      </w:r>
      <w:r>
        <w:rPr>
          <w:rFonts w:eastAsia="Times New Roman" w:cs="Arial" w:ascii="Arial" w:hAnsi="Arial"/>
          <w:color w:val="000000"/>
          <w:lang w:eastAsia="ru-RU"/>
        </w:rPr>
        <w:t>внимание врача и пройти обсле</w:t>
        <w:softHyphen/>
        <w:t>дование для установления причины затянувшегося течения желтух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иллиа </w:t>
      </w:r>
      <w:r>
        <w:rPr>
          <w:rFonts w:eastAsia="Times New Roman" w:cs="Arial" w:ascii="Arial" w:hAnsi="Arial"/>
          <w:color w:val="000000"/>
          <w:lang w:eastAsia="ru-RU"/>
        </w:rPr>
        <w:t>— это совсем маленькие, белые, слегка возвышающиеся над уровнем кожи узелочки, которые располагаются чаще всего в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обла</w:t>
        <w:softHyphen/>
        <w:t>сти </w:t>
      </w:r>
      <w:r>
        <w:rPr>
          <w:rFonts w:eastAsia="Times New Roman" w:cs="Arial" w:ascii="Arial" w:hAnsi="Arial"/>
          <w:color w:val="000000"/>
          <w:lang w:eastAsia="ru-RU"/>
        </w:rPr>
        <w:t>носа, реже на подбородке. Это результат усиленной работы сальных желез. Эти узелочки исчезают через 1-2 недели, не нуждаются в лечении и не должны вызывать беспокойства у родителей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агрубание молочных желез </w:t>
      </w:r>
      <w:r>
        <w:rPr>
          <w:rFonts w:eastAsia="Times New Roman" w:cs="Arial" w:ascii="Arial" w:hAnsi="Arial"/>
          <w:color w:val="000000"/>
          <w:lang w:eastAsia="ru-RU"/>
        </w:rPr>
        <w:t>— связано с переходом гормонов от матери к плоду. Нагрубание молочных желез отмечается с 3-4 дня жиз</w:t>
        <w:softHyphen/>
        <w:t>ни и достигает максимума к 2-3 неделям. В одних случаях нагруба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значительно, но может быть и выраженным. Проходит самостоятель</w:t>
        <w:softHyphen/>
        <w:t>но к концу 3-4 недели, лечения не требует. Но если малыш беспокоен, у него поднялась температура, а кожа в области молочных желез покрас</w:t>
        <w:softHyphen/>
        <w:t>нела, то нужно обратиться к врачу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зультатом воздействия материнских гормонов являются и кро</w:t>
        <w:softHyphen/>
        <w:t>вянистые выделения из влагалища у девочек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(метроррагии), </w:t>
      </w:r>
      <w:r>
        <w:rPr>
          <w:rFonts w:eastAsia="Times New Roman" w:cs="Arial" w:ascii="Arial" w:hAnsi="Arial"/>
          <w:color w:val="000000"/>
          <w:lang w:eastAsia="ru-RU"/>
        </w:rPr>
        <w:t>которые возникают на 5-8 день жизни у 5-10% девочек. Длительность кровотече</w:t>
        <w:softHyphen/>
        <w:t>ния - 1 день, оно не бывает обильным и не требует лечения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се перечисленные состояния не требуют лечения, но знать о них необходимо, т.к. это обеспечит грамотное отношение родителей к свое</w:t>
        <w:softHyphen/>
        <w:t>му ребенку с первых часов его жизн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ход за новорожденным ребенком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успешного роста и развития новорожденных детей необходи</w:t>
        <w:softHyphen/>
        <w:t>мы определенные знания и умения по уходу за детьми раннего возраст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резвычайная чувствительность кожи ребенка — одна из при</w:t>
        <w:softHyphen/>
        <w:t>чин, по которой она требует большого внимания. В течение периода бе</w:t>
        <w:softHyphen/>
        <w:t>ременности ребенок был надежно защищен от переохлаждения и пере</w:t>
        <w:softHyphen/>
        <w:t>гревания, от внедрения вредных микроорганизмов. После рождения часть этих забот на себя берет кожа — она регулирует температуру тела, защищает от неблагополучного воздействия среды, хотя полной защиты еще нет, т.к. еще не в полной мере сформировался защитный слой кожи и вредные вещества из окружающей среды проникают сквозь кожу ре</w:t>
        <w:softHyphen/>
        <w:t>бенка значительно легче, чем сквозь кожу взрослых. Но кожа детей бо</w:t>
        <w:softHyphen/>
        <w:t>лее упруга и эластична, имеет хорошее кровоснабжение, именно поэто</w:t>
        <w:softHyphen/>
        <w:t>му шрамы от ран у детей менее заметны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резмерное использование воды и мыла нарушает защитный слой кожи и способствует уменьшению ее влажности, вследствие чего она становится восприимчивой к болезнетворным микробам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жедневно следует осматривать кожу ребенка, особой заботы тре</w:t>
        <w:softHyphen/>
        <w:t>буют участки тела, скрытые под пеленками, а также места, где образуют</w:t>
        <w:softHyphen/>
        <w:t>ся складочки. Покрасневший участок кожи следует смазать любым из растительных масел, здесь следует ориентироваться на индивидуальные особенности каждого ребенка - для кого-то подойдет вазелиновое ма</w:t>
        <w:softHyphen/>
        <w:t>сло, кому-то лучше облепиховое или подсолнечное, а кому-то понадо</w:t>
        <w:softHyphen/>
        <w:t>бится крем или присыпка. Хорошо использовать водно-масляные эмуль</w:t>
        <w:softHyphen/>
        <w:t>сии, которые защищают кожу от пересыхания и укрепляют ее защитный слой. Не следует использовать лосьон или крем вместе с присыпкой или пудрой, т.к. в этом случае образуются комочки, которые будут раздра</w:t>
        <w:softHyphen/>
        <w:t>жать кожу. Можно использовать и грудное молоко, которое оказывает целительное действие. При недостаточном уходе на коже может появиться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тница </w:t>
      </w:r>
      <w:r>
        <w:rPr>
          <w:rFonts w:eastAsia="Times New Roman" w:cs="Arial" w:ascii="Arial" w:hAnsi="Arial"/>
          <w:color w:val="000000"/>
          <w:lang w:eastAsia="ru-RU"/>
        </w:rPr>
        <w:t>- мелкоточечная сыпь, которая чаще появляется на животе, спинке, руках и ногах, на коже лица бывает редко. Появление потницы связано с пе</w:t>
        <w:softHyphen/>
        <w:t>регреванием малыша, с нарушением ухода. При недостаточном уходе у малыша появляются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прелости, </w:t>
      </w:r>
      <w:r>
        <w:rPr>
          <w:rFonts w:eastAsia="Times New Roman" w:cs="Arial" w:ascii="Arial" w:hAnsi="Arial"/>
          <w:color w:val="000000"/>
          <w:lang w:eastAsia="ru-RU"/>
        </w:rPr>
        <w:t>которые проявляются покраснением кожи, появлением эрозий. У новорожденных опрелости чаще возника</w:t>
        <w:softHyphen/>
        <w:t>ют в области ягодиц, нижней части живота, половых органов, в шейных, подмышечных, паховых складках, за ушками. Главное в предупрежде</w:t>
        <w:softHyphen/>
        <w:t>нии и лечении опрелостей и потницы - это правильный уход за ребен</w:t>
        <w:softHyphen/>
        <w:t>ком; сухие и чистые пеленки, проглаженные утюгом; это купание малы</w:t>
        <w:softHyphen/>
        <w:t>ша; это правильно выбранный набор одежды, когда недопустимо ис</w:t>
        <w:softHyphen/>
        <w:t>пользование синтетического белья и белья, которое невозможно высти</w:t>
        <w:softHyphen/>
        <w:t>рать и погладить. Целесообразны воздушные ванны. Смазывая кожу, следует наносить все крема тонким слоем, иначе крем закупорит поры, а пеленки не будут впитывать влагу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упать </w:t>
      </w:r>
      <w:r>
        <w:rPr>
          <w:rFonts w:eastAsia="Times New Roman" w:cs="Arial" w:ascii="Arial" w:hAnsi="Arial"/>
          <w:color w:val="000000"/>
          <w:lang w:eastAsia="ru-RU"/>
        </w:rPr>
        <w:t>новорожденного ребенка следует после первичного осмо</w:t>
        <w:softHyphen/>
        <w:t>тра участкового педиатра и медицинской сестры. Прежде чем присту</w:t>
        <w:softHyphen/>
        <w:t>пить к купанию малыша, следует вымыть руки и ополоснуть кипятком все предметы, которые необходимы для купания — ванночку, термо</w:t>
        <w:softHyphen/>
        <w:t>метр, подставку для малыша. До полного заживления пупочной ранки ребенка надо купать в кипяченой воде. Температура воды должна быть 36 градусов, температуру воды следует измерять термометром, а не ру</w:t>
        <w:softHyphen/>
        <w:t>кой, иначе можно легко ошибиться. После купания кожа ребенка обсу</w:t>
        <w:softHyphen/>
        <w:t>шивается прикладыванием простынки, особенно складки за ушами, на шее, под руками, в паху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пать ребенка следует не более 5-10 минут, лучше вечером, перед сном, тогда кислотный слой кожи за ночь успеет восстановиться. Не стоит купать после кормления. Один раз в неделю малыша моют с мы</w:t>
        <w:softHyphen/>
        <w:t>лом, используя мягкое детское мыло или жиросодержащие добавки к воде, позволяющие вернуть коже часть жира, смытого водой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лизистые оболочки ребенка так же, как и кожа, легко ранимы и требуют умелого и тщательного ухода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вреждение слизистых оболо</w:t>
        <w:softHyphen/>
        <w:t>чек полости рта </w:t>
      </w:r>
      <w:r>
        <w:rPr>
          <w:rFonts w:eastAsia="Times New Roman" w:cs="Arial" w:ascii="Arial" w:hAnsi="Arial"/>
          <w:color w:val="000000"/>
          <w:lang w:eastAsia="ru-RU"/>
        </w:rPr>
        <w:t>приводит к внедрению микроорганизмов, что вызыва</w:t>
        <w:softHyphen/>
        <w:t>ет заболевания. Наиболее часто слизистая полости рта у новорожден</w:t>
        <w:softHyphen/>
        <w:t>ных поражается молочницей — разрастанием дрожжеподобных грибов. К развитию молочницы предрасполагают частые срыгивания, наличие молочницы у матери ребенка, использование грязных предметов ухо</w:t>
        <w:softHyphen/>
        <w:t>да. Не следует целовать малыша в губы. Но самое главное — это соблю</w:t>
        <w:softHyphen/>
        <w:t>дение чистоты при уходе за ребенком. Пустышки нужно ежедневно кипятить и хранить в закрытом стаканчике. Молочница имеет вид бе</w:t>
        <w:softHyphen/>
        <w:t>лого налета на языке, слизистой щек, десен. Для обработки полост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та можно использовать 6% раствор натрия гидрокарбоната, т.е. ра</w:t>
        <w:softHyphen/>
        <w:t>створ питьевой соды, который готовят ежедневно и проводят обработ</w:t>
        <w:softHyphen/>
        <w:t>ку слизистых 3-4 раза в день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ежедневном уходе нуждаются и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лаза </w:t>
      </w:r>
      <w:r>
        <w:rPr>
          <w:rFonts w:eastAsia="Times New Roman" w:cs="Arial" w:ascii="Arial" w:hAnsi="Arial"/>
          <w:color w:val="000000"/>
          <w:lang w:eastAsia="ru-RU"/>
        </w:rPr>
        <w:t>новорожденного ребенка  необходимо промывать глазки каждое утро, для этого можно исполь</w:t>
        <w:softHyphen/>
        <w:t>зовать водный раствор фурацилина, который следует приобретать в ап</w:t>
        <w:softHyphen/>
        <w:t>теке. Каждый глаз промывают отдельной ватой по направлению от на</w:t>
        <w:softHyphen/>
        <w:t>ружного угла глаза к носу, следя, чтобы раствор из одного глаза не попал в другой. Если отмечается длительное гнойное отделяемое из одного и того же глаза, следует обратиться к детскому окулисту, который назна</w:t>
        <w:softHyphen/>
        <w:t>чит необходимое лечение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уалет носа </w:t>
      </w:r>
      <w:r>
        <w:rPr>
          <w:rFonts w:eastAsia="Times New Roman" w:cs="Arial" w:ascii="Arial" w:hAnsi="Arial"/>
          <w:color w:val="000000"/>
          <w:lang w:eastAsia="ru-RU"/>
        </w:rPr>
        <w:t>проводится ватными жгутиками, смоченными стериль</w:t>
        <w:softHyphen/>
        <w:t>ным маслом или грудным молоком. При этом удаляется слизь или сухие корочки. Ватные жгутики следует менять для каждой половины нос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шные раковины </w:t>
      </w:r>
      <w:r>
        <w:rPr>
          <w:rFonts w:eastAsia="Times New Roman" w:cs="Arial" w:ascii="Arial" w:hAnsi="Arial"/>
          <w:color w:val="000000"/>
          <w:lang w:eastAsia="ru-RU"/>
        </w:rPr>
        <w:t>следует тщательно мыть во время купания. Для туалета носа и ушных раковин следует использовать только ватные там</w:t>
        <w:softHyphen/>
        <w:t>поны-жгутики. После отпадения пуповины остается пупочная ранка, которая требует строжайшего соблюдения правил гигиены при уходе за младенцем. При несоблюдении этих правил ранка легко инфицируется и это приводит к тяжелым осложнениям. Проводить обработку пупоч</w:t>
        <w:softHyphen/>
        <w:t>ной ранки следует только по рекомендации детского врач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упочную ранку </w:t>
      </w:r>
      <w:r>
        <w:rPr>
          <w:rFonts w:eastAsia="Times New Roman" w:cs="Arial" w:ascii="Arial" w:hAnsi="Arial"/>
          <w:color w:val="000000"/>
          <w:lang w:eastAsia="ru-RU"/>
        </w:rPr>
        <w:t>нужно обрабатывать 1-2 раза в день. Корочки следует удалять осторожными движениями с помощью ватной палочки, смоченной 3% раствором перекиси водорода. Не следует ранку густо за</w:t>
        <w:softHyphen/>
        <w:t>мазывать зеленкой, т.к. это может затруднить наблюдение за ней. До мо</w:t>
        <w:softHyphen/>
        <w:t>мента полного заживления пупочной ранки вода для купания обяза</w:t>
        <w:softHyphen/>
        <w:t>тельно кипятится. Длительно незаживающая пупочная ранка и сохра</w:t>
        <w:softHyphen/>
        <w:t>няющееся отделяемое требует осмотра детского хирурга.</w:t>
      </w:r>
    </w:p>
    <w:p>
      <w:pPr>
        <w:pStyle w:val="Normal"/>
        <w:shd w:val="clear" w:color="auto" w:fill="FFFFFF"/>
        <w:spacing w:lineRule="atLeast" w:line="360" w:before="0" w:after="24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омашняя аптечк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каждом доме должна быть детская аптечка, чтобы родители мо</w:t>
        <w:softHyphen/>
        <w:t>гли быстро и правильно оказать помощь. Для ухода за новорожденными требуются специальные предметы, которые необходимо приготовить заранее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lang w:eastAsia="ru-RU"/>
        </w:rPr>
        <w:t>Градусник для измерения температуры тела - 1 шт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lang w:eastAsia="ru-RU"/>
        </w:rPr>
        <w:t>Градусник для измерения температуры воды — 1 шт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lang w:eastAsia="ru-RU"/>
        </w:rPr>
        <w:t>Пипетки глазные - 3 шт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lang w:eastAsia="ru-RU"/>
        </w:rPr>
        <w:t>Ножницы для ногтей - 1 шт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lang w:eastAsia="ru-RU"/>
        </w:rPr>
        <w:t>Резиновый баллон для клизмы № 2-3 - 1 шт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lang w:eastAsia="ru-RU"/>
        </w:rPr>
        <w:t>Стерильные марлевые салфетки — 1 уп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lang w:eastAsia="ru-RU"/>
        </w:rPr>
        <w:t>Спиртовой раствор бриллиантовой зелени — 1 фл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лий марганцовокислый - 5 гр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твор перекиси водорода 3% — 1 фл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адуированные мензурки — 3 шт.                            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lang w:eastAsia="ru-RU"/>
        </w:rPr>
        <w:t>Средства для ухода за кожей (масла, крем, пудра)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lang w:eastAsia="ru-RU"/>
        </w:rPr>
        <w:t>Вата медицинская — 1 уп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ло детское, мягкое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предметы для ухода за ребенком следует хранить отдельно и использовать только для малыш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оме предметов для ухода за ребенком необходима и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лекарствен</w:t>
        <w:softHyphen/>
        <w:t>ная аптечка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да входят препараты для лечения. Необходимо использо</w:t>
        <w:softHyphen/>
        <w:t>вать только те препараты, которые разрешены для применения в пе</w:t>
        <w:softHyphen/>
        <w:t>диатрии. Для домашней детской аптечки можно рекомендовать следую</w:t>
        <w:softHyphen/>
        <w:t>щие детские препараты: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арацетамол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жаропонижающее средство, которое выпускается как в растворе для приема внутрь, так и в свечах маленького размера, что удобно для использования в педиатри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Эспумиза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средство для лечения повышенного газообразова</w:t>
        <w:softHyphen/>
        <w:t>ния, которое так часто беспокоит младенцев. Препарат применяется в любом возрасте, начиная с рождения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Бромгексин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харкивающее средство для детей в виде сироп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ажно помнить, что назначением любого препарата для ребенка занимается только детский врач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машняя аптечка должна располагаться в недоступном для де</w:t>
        <w:softHyphen/>
        <w:t>тей месте. Медикаменты чувствительны к влаге и теплу, поэтому хра</w:t>
        <w:softHyphen/>
        <w:t>ниться они должны в прохладном и сухом месте. Лекарства и перевязоч</w:t>
        <w:softHyphen/>
        <w:t>ные материалы должны лежать в разных отделениях. Время от времени необходимо отсортировывать лекарства с истекшим сроком годност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дагог – психолог ГБУ КО ЦСПСД «Чайка» </w:t>
      </w:r>
    </w:p>
    <w:p>
      <w:pPr>
        <w:pStyle w:val="Normal"/>
        <w:shd w:val="clear" w:color="auto" w:fill="FFFFFF"/>
        <w:spacing w:lineRule="atLeast" w:line="360" w:before="0" w:after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талья Петровна Хрущева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d6fd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d6fd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30</Words>
  <Characters>10437</Characters>
  <CharactersWithSpaces>122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3:00Z</dcterms:created>
  <dc:creator>Rcit 23</dc:creator>
  <dc:description/>
  <dc:language>en-US</dc:language>
  <cp:lastModifiedBy>Rcit 23</cp:lastModifiedBy>
  <dcterms:modified xsi:type="dcterms:W3CDTF">2023-06-2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