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1.03.2022 СЧАСТЬЕ МАТЕРИНСТВ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ЧАСТЬЕ МАТЕРИН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                               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ыть беременным женщинам, которые ждут ребенка в это неспокойное время и чье сердце не на месте из-за страха за себя и  за дитя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не происходило вокруг, важно помнить, что нет ничего важнее вашего с малышом состояния, ваших предстоящих родов. В океане волнения и хаоса, вы с ним – свет, надежда, подтверждение тому, что люди продолжают приходить на эту Землю, что человек создан для любви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ючите новостной поток, поручите мужу или взрослому, которому вы доверяете, быть в курсе происходящего и без нагнетания лишних эмоций сообщать вам о фактах и ситуации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игнорируйте свои эмоции, выгружайте их безопасным способом: выписывайте на бумагу, что чувствуете, описывай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свое состояние. Если чувствуете, что захлестывает – заземляйтесь, проживайте через тело – слезы, звуки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держания эмоционального равновесия используйте движения (прогулки на воздухе), воду (душ или ванну), ищите внутреннюю опору через руки (лепите, рисуйте, разукрашивайте, вяжите)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ружайте поток мыслей, слушая музыку, медитации, добрые сказки. Дышите (на 4 счета вдох, на 8 – выдох). Используйте аромамасла, пейте воду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йте рутинные дела, обязательно делайте что-то простое и радостное для себя, семьи, для дома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йтесь с близкими, заранее договорившись исключить острые темы. Чаще обнимайтесь с любимыми, не забывая себя. Если есть старший ребенок, посадите с ним неприхотливый цветок или зелень. В неспокойное время очень важно о ком-то заботиться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кусируйтесь на предстоящие роды: переглаживайте вещи для своего малыша, соберите сумку в роддом, выберите альбом для фотографий первого года жизни.</w:t>
      </w:r>
    </w:p>
    <w:p>
      <w:pPr>
        <w:pStyle w:val="Normal"/>
        <w:shd w:val="clear" w:color="auto" w:fill="FFFFFF"/>
        <w:spacing w:lineRule="atLeast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ьте список людей, чья помощь Вам могла бы пригодиться сейчас или после родов. Это могут быть родные, подруги, психолог. Не стесняйтесь просить о помощи, приглашая других позаботиться о себе и вашем малыше Вы даете себе и им возможность легче справляться со своими переживаниями, чувствуя себя нужными.</w:t>
      </w:r>
    </w:p>
    <w:p>
      <w:pPr>
        <w:pStyle w:val="Normal"/>
        <w:shd w:val="clear" w:color="auto" w:fill="FFFFFF"/>
        <w:spacing w:lineRule="atLeast" w:line="360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материалам сообщества «Счастье материнства» программы «Святость материнства» Фонда Андрея Первозванного.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  ГБУ КО ЦСПСД «Чайка»,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БУ КО «ЦМБ № 2»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алья Петровна Хрущев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4403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4403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85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5:00Z</dcterms:created>
  <dc:creator>Rcit 23</dc:creator>
  <dc:description/>
  <dc:language>en-US</dc:language>
  <cp:lastModifiedBy>Rcit 23</cp:lastModifiedBy>
  <dcterms:modified xsi:type="dcterms:W3CDTF">2023-06-2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