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0-03-2020 Фолиевая кислот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Фолиевая кислота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рачи утверждают, что чаще всего человеческому организму недостает витамина B9. Именно он необходим, как говорится, с головы до ног. Зачем же нужна организму фолиевая кислота? Этот витамин обеспечивает выполнение многих важнейших функций. Среди них: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 Кроветворение. Витамин принимает участие в образовании в организме эритроцитов. Кроме того, он поддерживает в крови нормальный уровень гемоглобина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 Стимуляция функционирования кишечника и печени. Замечено, что витамин B9 способен нормализовать работу пищеварения. Он значительно повышает аппетит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Улучшение работоспособности. Устранение депрессии, хронической усталости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 Подготовка организма к беременности. Именно фолиевая кислота способна обеспечить нормальное зачатие ребенка. Кроме этого она готовит организм к хорошему протеканию беременности, а также родам без осложнений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 Профилактика генетических, наследственных патологий у малыша. Витамин B9 обеспечивает такое воздействие не только в материнской утробе, но и после рождения крохи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. Улучшение иммунитета. Витамин повышает сопротивляемость заболеваниям, обеспечивает стрессоустойчивость и бодрость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7. Укрепление сердца. Вещество повышает кроветворение. Этим оно укрепляет сосуды. Кроме того, фолиевая кислота стимулирует нормальную работу сердца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8. Обеспечение роста. Очень важно употреблять витамин подросткам и детям. Фолиевая кислота благоприятно влияет на развитие и рост организма. Учитывая все эти моменты, становится ясно, насколько важно получить необходимое количество витамина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обенно это актуально в начале беременности. Ведь именно в этот период формируются важные органы малыша и нервная трубка. - Читайте подробнее на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иетологи советуют ввести в свой рацион: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 Зелень. Название "фолиевая кислота" происходит от латинского folium - «лист». Поскольку именно эти продукты содержат высокую концентрацию витамина В 9. Полезно употреблять листья салата, лук, шпинат, петрушку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 Печень трески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Спаржа. Если вас интересует, в чем содержится фолиевая кислота и витамин Е, то ответ достаточно прост. Этими компонентами обладают все сорта спаржи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  Брокколи. Продукт является прекрасным источником фолиевой кислоты. Одна порция способна обеспечить организм 12 % необходимой суточной нормы во время беременности. Полезно употреблять продукт в сыром виде. Можно немного отваривать брокколи на пару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 Свекла. Корнеплод - один из лучших поставщиков витамина B9. Его можно употреблять как в сыром, так и в вареном виде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. Бобы, фасоль, чечевица. Эти продукты отличаются высоким содержанием такого необходимого компонента, как фолиевая кислота. Где содержится больше всего необходимого витамина? Известно, что маленькая чашка любой из разновидностей чечевицы обеспечит половину суточной нормы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7. Цитрусовые. Съедая 1 апельсин в сутки, можно обеспечить 15 % суточной нормы. Мандариновый гибрид - минеола - способен насытить организм приблизительно на 80 % от суточной потребности в витамине B9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8. Цельнозерновые продукты. Выше отмечалось, что термическая обработка разрушает фолиевую кислоту. Поэтому, чтобы сохранить необходимый витамин и обеспечить организму полное его усвоение, рекомендуется употреблять зерновые (пшеницу, гречку, рожь) в пророщенном виде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9. Семечки, орехи. Очень полезны миндаль, арахис, фундук, грецкий орех, кешью, фисташки. Большим содержанием фолиевой кислоты отличаются семена льна, подсолнечника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0. Печень. Этот продукт способен прекрасно восполнить недостаток в организме витамина B9. Кроме того, иногда возникает вопрос: в чем содержится фолиевая кислота и цинк? Именно печень (говяжья, свиная, куриная) является источником таких веществ.</w:t>
      </w:r>
    </w:p>
    <w:p>
      <w:pPr>
        <w:pStyle w:val="Normal"/>
        <w:shd w:val="clear" w:color="auto" w:fill="FFFFFF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1. Кукуруза. Она прекрасно обогатит организм фолиевой кислотой. Однако не следует употреблять консервированный продукт. Поскольку высокое содержание витамина отмечается только в свежей пище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240"/>
        <w:ind w:left="-851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дагог – психолог ГБУ КО ЦСПСД «Чайка» </w:t>
      </w:r>
    </w:p>
    <w:p>
      <w:pPr>
        <w:pStyle w:val="Normal"/>
        <w:shd w:val="clear" w:color="auto" w:fill="FFFFFF"/>
        <w:spacing w:lineRule="atLeast" w:line="360" w:before="0" w:after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талья Петровна Хрущева</w:t>
      </w:r>
    </w:p>
    <w:p>
      <w:pPr>
        <w:pStyle w:val="Normal"/>
        <w:shd w:val="clear" w:color="auto" w:fill="FFFFFF"/>
        <w:spacing w:lineRule="atLeast" w:line="36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b21b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b21b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6</Words>
  <Characters>3344</Characters>
  <CharactersWithSpaces>39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1:00Z</dcterms:created>
  <dc:creator>Rcit 23</dc:creator>
  <dc:description/>
  <dc:language>en-US</dc:language>
  <cp:lastModifiedBy>Rcit 23</cp:lastModifiedBy>
  <dcterms:modified xsi:type="dcterms:W3CDTF">2023-06-2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