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28.09.2020 Учим ребёнка правилам этикета.</w:t>
      </w:r>
    </w:p>
    <w:p>
      <w:pPr>
        <w:pStyle w:val="Normal"/>
        <w:shd w:val="clear" w:color="auto" w:fill="FFFFFF"/>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b/>
          <w:bCs/>
          <w:color w:val="434343"/>
          <w:sz w:val="28"/>
          <w:szCs w:val="28"/>
          <w:lang w:eastAsia="ru-RU"/>
        </w:rPr>
        <w:t>Учим ребенка правилам этикета</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434343"/>
          <w:sz w:val="28"/>
          <w:szCs w:val="28"/>
          <w:lang w:eastAsia="ru-RU"/>
        </w:rPr>
        <w:t>Знакомство ребенка с нормами этикета – первоочередная задача родителей, стремящихся вырастить из него культурную личность с хорошими манерами. Какие методы обучения ребенка правилам поведения в обществе наиболее эффективны?</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434343"/>
          <w:sz w:val="28"/>
          <w:szCs w:val="28"/>
          <w:lang w:eastAsia="ru-RU"/>
        </w:rPr>
        <w:t>Как объяснять правила этикета</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434343"/>
          <w:sz w:val="28"/>
          <w:szCs w:val="28"/>
          <w:lang w:eastAsia="ru-RU"/>
        </w:rPr>
        <w:t>Детская логика зачастую противоречит предписанным правилам. Зачем, идя в гости, приносить с собой коробку конфет, если хозяева и так накрыли десертный стол? Почему стучать ложкой по столу нельзя, если это так весело?! «Свод законов», давно усвоенный взрослыми, для малыша пока – сложная теория. А любую теорию следует подкреплять практикой. Как следует себя вести нужно показывать на наглядных примерах – дома или в гостях. Причем, этикет нужно преподносить не как вариант поведения «на людях», а как обычные повседневные правила. Их лучше объяснять в максимально доступной форме, не делая акцент исключительно на запретах («Нельзя громко кричать на улице!», «Не трогай витрину руками!»).</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434343"/>
          <w:sz w:val="28"/>
          <w:szCs w:val="28"/>
          <w:lang w:eastAsia="ru-RU"/>
        </w:rPr>
        <w:t>Лучше сконцентрировать внимание на том, что «правильно». Если вы указываете ребенку на ошибку, например, «не стоит звонить другу в поздний час», не забудьте озвучить правила телефонного разговора, согласно которым звонки не принято совершать позднее 21 часа и ранее 10 часов. Чтобы правила этикета стали для малыша естественным регулятором поведения, а не навязанным извне сводом строгих законов, важно объяснять их в нужном месте в нужное время, т.е. в конкретных ситуациях, где требуется вести себя согласно социально принятым нормам. Хорошо, если вы будете комментировать поступки других людей или даже героев мультфильмов, поясняя, почему они нарушают нормы этикета или же, напротив, им соответствуют. Таким образом, вы обеспечите малыша практическими знаниями.</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434343"/>
          <w:sz w:val="28"/>
          <w:szCs w:val="28"/>
          <w:lang w:eastAsia="ru-RU"/>
        </w:rPr>
        <w:t>Как найти правильную мотивацию</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434343"/>
          <w:sz w:val="28"/>
          <w:szCs w:val="28"/>
          <w:lang w:eastAsia="ru-RU"/>
        </w:rPr>
        <w:t>Прежде всего, не будьте слишком строги. Не пытайтесь научить «законам вежливости» в директивной манере, лучше – найти правильную мотивацию. Фраза «Так надо!» в отношении детей не эффективна. Лучший способ – это связать потребность ребенка в общении и одобрении с нормами этикета. Скажите ребенку, что окружающие предпочитают общаться с теми, кто всегда здоровается, ведет себя культурно, опрятно одет, готов угостить или учтиво предложить помощь. Большим подспорьем в процессе освоения правил хорошего тона будут красиво иллюстрированные книги. Крохе можно прочитать стихи С. Маршака («Урок вежливости», «Ежели вы вежливы»), а со школьником полезно изучить энциклопедию этикета.</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434343"/>
          <w:sz w:val="28"/>
          <w:szCs w:val="28"/>
          <w:lang w:eastAsia="ru-RU"/>
        </w:rPr>
        <w:t>Больше практики, меньше теории</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434343"/>
          <w:sz w:val="28"/>
          <w:szCs w:val="28"/>
          <w:lang w:eastAsia="ru-RU"/>
        </w:rPr>
        <w:t>Чтобы предоставить малышу возможности для практической отработки новых навыков, объясните ему нормы этикета в игровой форме. Ведь все дети лучше усваивают знания, полученные в ходе игры. Разыграйте сценки «визит к стоматологу», «посещение театра», «поездка в трамвае», используя игрушечный инвентарь. Вот плюшевый мишка пришел на спектакль и начал громко разговаривать в зрительном зале – тем самым он мешает другим «зрителям» - игрушкам смотреть «спектакль». А вот кукла Маша, пообедав, аккуратно «вытерла» рот салфеткой –  с нее нужно брать пример! Инсценируйте возможные ситуации в общественных местах с попутным объяснением норм этикета. Чтобы научить ребенка правильной сервировке стола и как принимать гостей, купите для него набор детской посуды и разыграйте сценку с участием игрушек. Такой метод более эффективен, чем жесткие указания.</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434343"/>
          <w:sz w:val="28"/>
          <w:szCs w:val="28"/>
          <w:lang w:eastAsia="ru-RU"/>
        </w:rPr>
        <w:t>Личный пример – лучший способ обучения этикету</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434343"/>
          <w:sz w:val="28"/>
          <w:szCs w:val="28"/>
          <w:lang w:eastAsia="ru-RU"/>
        </w:rPr>
        <w:t>Нет лучшего способа обучить ребенка хорошим манерам, чем лично соблюдать их! Ведь именно нормы общения, принятые в семье, дети воспринимают как единственно верные. Например, чтобы ребенок знал правила поведения за столом, будет лучше, если все обеды и ужины будут совместными. Если малыш видит на наглядном примере, как правильно владеть столовыми приборами, что сидеть следует с ровной осанкой, а кушать тихо, без лишнего шума, ему не будут нужны вербальные указания. Чтобы ребенок знал и употреблял в обиходе «волшебные слова» («Спасибо», «Пожалуйста», «Приятного аппетита!»), вы должны сами подавать пример правильного речевого этикета.</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Times New Roman" w:ascii="Times New Roman" w:hAnsi="Times New Roman"/>
          <w:color w:val="434343"/>
          <w:sz w:val="28"/>
          <w:szCs w:val="28"/>
          <w:lang w:eastAsia="ru-RU"/>
        </w:rPr>
        <w:t>Оптимальное решение – изменить собственное поведение в лучшую сторону, скорректировать свои манеры, исключить из обиходной речи брань и ругательства, слова – «паразиты» и т.д.</w:t>
      </w:r>
    </w:p>
    <w:p>
      <w:pPr>
        <w:pStyle w:val="Normal"/>
        <w:shd w:val="clear" w:color="auto" w:fill="FFFFFF"/>
        <w:spacing w:lineRule="atLeast" w:line="360" w:before="0" w:after="0"/>
        <w:ind w:left="284" w:hanging="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tLeast" w:line="360" w:before="0" w:after="0"/>
        <w:ind w:left="284" w:hanging="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Учитель-логопед отделения реабилитации</w:t>
      </w:r>
    </w:p>
    <w:p>
      <w:pPr>
        <w:pStyle w:val="Normal"/>
        <w:shd w:val="clear" w:color="auto" w:fill="FFFFFF"/>
        <w:spacing w:lineRule="atLeast" w:line="360" w:before="0" w:after="0"/>
        <w:ind w:left="284" w:hanging="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етей и подростков с ОВЗ  Е.А.Иванова</w:t>
      </w:r>
    </w:p>
    <w:p>
      <w:pPr>
        <w:pStyle w:val="Normal"/>
        <w:shd w:val="clear" w:color="auto" w:fill="FFFFFF"/>
        <w:spacing w:lineRule="atLeast" w:line="360"/>
        <w:rPr>
          <w:rFonts w:ascii="Arial" w:hAnsi="Arial" w:eastAsia="Times New Roman" w:cs="Arial"/>
          <w:color w:val="000000"/>
          <w:sz w:val="18"/>
          <w:szCs w:val="18"/>
          <w:lang w:eastAsia="ru-RU"/>
        </w:rPr>
      </w:pPr>
      <w:r>
        <w:rPr>
          <w:rFonts w:eastAsia="Times New Roman" w:cs="Times New Roman" w:ascii="Times New Roman" w:hAnsi="Times New Roman"/>
          <w:color w:val="434343"/>
          <w:sz w:val="28"/>
          <w:szCs w:val="28"/>
          <w:lang w:eastAsia="ru-RU"/>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541b5d"/>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41b5d"/>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41b5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1</Words>
  <Characters>3714</Characters>
  <CharactersWithSpaces>43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47:00Z</dcterms:created>
  <dc:creator>Rcit 23</dc:creator>
  <dc:description/>
  <dc:language>en-US</dc:language>
  <cp:lastModifiedBy>Rcit 23</cp:lastModifiedBy>
  <dcterms:modified xsi:type="dcterms:W3CDTF">2023-06-2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