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ИГРЫ ДЛЯ РАЗВИТИЯ СЛУХОВОГО ВНИМА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ГРЫ ДЛЯ РАЗВИТИЯ СЛУХОВОГО ВНИМАНИЯ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Цель: научить ребёнка слушать и слышать.</w:t>
        <w:br/>
        <w:br/>
        <w:t>▪ Игра "Слушаем слова".</w:t>
        <w:br/>
        <w:br/>
        <w:t>     Вы произносите самые разные слова, а ребёнку нужно хлоп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ь в ладоши тогда, когда встретится слово, обозначающее, например, посуду.</w:t>
        <w:br/>
        <w:t>Поиграв несколько минут, можно менять задания. Ребёнку нужно будет совершать уже другие действия, например:</w:t>
        <w:br/>
        <w:t>- топнуть, когда услышит слово, обозначающее растение;</w:t>
        <w:br/>
        <w:t>- прыгнуть, когда услышит слово, обозначающее животное;</w:t>
        <w:br/>
        <w:t>- дотронуться до носа, когда услышит слово, обозначающее мебель.</w:t>
        <w:br/>
        <w:br/>
        <w:t>     Когда малыш начинает справляться, задания можно усложнить, объединив их по два, затем по три. Например, ребёнку нужно хлопнуть в ладоши, когда он слышит слова, обозначающие растение, и прыгнуть при произнесении слов, обозначающих животное.</w:t>
        <w:br/>
        <w:br/>
        <w:t>▪ Игра "Угадай, чей звук".</w:t>
        <w:br/>
        <w:br/>
        <w:t>     Для игры понадобятся музыкальные игрушки и разные предметы, например: дудочка, деревянные ложки, бубен, бумага.</w:t>
        <w:br/>
        <w:t>Для начала хватит трёх предметов, затем, постепенно можно их увеличить.</w:t>
        <w:br/>
        <w:t>Обсудите с малышом, что разные предметы издают разные звуки. Продемонстрируйте ему, как шуршит бумага, как стучат ложки, как звучит дудочка, как стучит бубен. Предложите поиграть в игру, в которой ребёнок будет угадывать, что звучит. Затем сядьте спиной друг к другу и начинайте производить разные шумы и звуки разными предметами. Малыш должен не оборачиваясь, угадать, чем произведён звук.</w:t>
        <w:br/>
        <w:br/>
        <w:t>▪ Игра "Топ-хлоп".</w:t>
        <w:br/>
        <w:br/>
        <w:t>     Вы произносите разные фразы, как правильные, так и неправильные. Если выражение верное, ребёнку нужно хлопнуть в ладоши, если не верное - топнуть ногой.</w:t>
        <w:br/>
        <w:t>Чем младше ребёнок, тем проще должны быть фразы - понятия. Например, для трёхлетнего малыша можно говорить такие фразы: "Помидоры всегда синие", "Суп мы едим ложкой", "Картошку едят сырую", "Люди ходят на руках".</w:t>
        <w:br/>
        <w:t>Для пятилетнего малыша, можно усложнить понятия: "Медведь живёт в деревне", "Белки любят орешки", "Крокодилы живут в лесу".</w:t>
        <w:br/>
        <w:t>Фразы подбираются в соответствии с интеллектуальным развитием ребёнка.</w:t>
      </w:r>
    </w:p>
    <w:p>
      <w:pPr>
        <w:pStyle w:val="Normal"/>
        <w:shd w:val="clear" w:color="auto" w:fill="FFFFFF"/>
        <w:spacing w:lineRule="atLeast" w:line="36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8"/>
          <w:szCs w:val="28"/>
          <w:lang w:eastAsia="ru-RU"/>
        </w:rPr>
        <w:t>Учитель-логопед ГБУ КО ЦСПСД «Чайка» Горбачева Е.С.</w:t>
      </w:r>
    </w:p>
    <w:p>
      <w:pPr>
        <w:pStyle w:val="Normal"/>
        <w:shd w:val="clear" w:color="auto" w:fill="FFFFFF"/>
        <w:spacing w:lineRule="atLeast" w:line="3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e7692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e7692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 w:customStyle="1">
    <w:name w:val="c0"/>
    <w:basedOn w:val="Normal"/>
    <w:qFormat/>
    <w:rsid w:val="00e769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8</Words>
  <Characters>1757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0:00Z</dcterms:created>
  <dc:creator>Rcit 23</dc:creator>
  <dc:description/>
  <dc:language>en-US</dc:language>
  <cp:lastModifiedBy>Rcit 23</cp:lastModifiedBy>
  <dcterms:modified xsi:type="dcterms:W3CDTF">2023-06-2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