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«Детские капризы и упрямства, их причины и меры воздействия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етские капризы и упрямства, их причины и меры воздействия»</w:t>
      </w:r>
    </w:p>
    <w:p>
      <w:pPr>
        <w:pStyle w:val="Normal"/>
        <w:shd w:val="clear" w:color="auto" w:fill="FFFFFF"/>
        <w:spacing w:lineRule="atLeast" w:line="360" w:before="0" w:after="0"/>
        <w:ind w:left="284" w:right="522" w:hanging="284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взрослые, имеющие дело с маленькими детьми, не один раз сталкивались с их капризами. Что же такое капризы ребёнка? Почему дети бывают упрямыми? Капризы могут проявляться по-разному: иногда ребёнок выражает недовольство всем на свете - он всё время хнычет, сам не зная, что хочет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м, взрослым, поступки капризничающего ребёнка порой кажутся непонятными, а его поведение нелогичным. Но в капризах детей есть своя внутренняя логика. Часто это р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акция слабости нашего ребёнка на тяжёлые для него требования. Бывает ребёнок требует что-то совершенно невыполнимое и, не добившись своего закатывает истерику: бросается на пол, колотит руками и ногами, ревёт в голос. Для того чтобы уметь гасить капризы у ребёнка, надо хорошенько разобраться в мотиве каприза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т ребёнок в песке. Солнышко по-весеннему пригревает, а одет он слишком тепло, ребёнку жарко. Вдруг, неудачно повернувшись, он падает. И хотя он не ушибся, тут же раздаётся громкий плач. Его утешают, а плач ещё сильней. Что это - каприз? Скорее сигнал. Это реакция ребёнка на неудобство на скованность одеждой и перегрев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о ребёнок капризничает во время, и после болезни. И многие родители снисходительно относятся к этому. Конечно, мягкость и бережность - чувства обязательные, но постоянно и настойчиво нужно стремиться к тому, чтобы каприз, порождённый болезненным состоянием, не вошёл в привычку и не стал формой поведения и здорового ребёнка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о капризы ребёнка есть следствие того, что взрослые отказываются выполнить его желание. Ребёнок не всегда может разобраться, какое из его желаний выполнимо, а какое нет. Поэтому, когда взрослые отказывают ребёнку в чём- либо, то он приписывает это их злой воле, полагает, что они просто не хотят считаться с его желаниями. 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ывает и так, мы отказываемся удовлетворить желание ребёнка легко выполнимое, но просто в этот момент, когда ребёнок обращается к нам со своей просьбой, мы или чем-то раздражены, или устали, или просто считаем просьбу пустой и не выполняем её. Ребёнок обижен и как протест опять каприз. Ребёнок никогда не будет капризничать наедине с собой, ему обязательно нужно свидетель, для которого он плачет, капризничает. Характерно, что дети это понимают и сами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точником капризов может служить внутреннее состояние ребенка- усталость, сонливость, голод или жажда, перегрузка новыми впечатлениями, приводящая к перевозбуждённости нервной системы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случайно, педагогами никогда не даётся детям сразу много новых наглядных пособий, не читаются несколько сказок сразу. Игры чередуются рисованием, чтением сказок, наблюдением. Ребёнок постоянно меняет характер занятий и не устаёт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о родители оказываются беспомощными перед малышом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ёнок становится маленьким деспотом в семье, он привык, чтобы ему все угождали, выполняли все его прихоти и желания. Наверное, для многих родителей странно звучат слова: требовать от ребёнка. Что, мол, можно требовать от ребёнка? Довольно многое. Конечно, требования эти должны быть разумными, учитывать возраст и состояние ребёнка, его физические и психические возможности. Форма требования должна быть понятна ребёнку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ногому можно научить ребёнка через игру. К примеру, не просто заставить убирать разбросанные игрушки, а укладывать их спать.  Главное, чтобы взрослые сами серьёзно относились к обязанностям ребёнка, не брали на себя выполнение тех дел, которые уже поручили ребёнку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чень важно при разговоре с детьми не бросать слова на ветер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сли вы сказали, что накажете ребёнка за какой-то неблаговидный поступок или за баловство, то непременно выполните своё обещание, ведь ребёнок всё помнит и, если это войдёт в систему, в следующий раз не будет реагировать на ваши замечания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призным детям полезно быть среди сверстников. И если дома им легко разжалобить маму или бабушку, то среди сверстников это, как правило, не удаётся. Капризным волей-неволей приходится сдерживать себя, не распускаться, ведь могут и засмеять, и в игру не принять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чиной капризов может быть и отсутствие внимания, равнодушие к детям. Эта причина меньше распространена, но всё же случается, что иные родители не считаются со справедливыми и разумными желаниями детей. Бывает, дела, игры, которые родителям кажутся незначительными, для ребят важны и серьёзны. Родители часто недоумевают: «Я же не баловала своего ребёнка, была строга к нему!» Строга - это хорошо! Но когда ребёнок только и слышит: «Перестань шуметь! Не делай этого! Не ходи туда! Не вертись!» и т.д. - он начинает протестовать. И протестует доступным ему способом - капризом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сьма влияет на поведение ребёнка - климат в семье. Ссоры, конфликты, неуважительное отношение взрослых друг к другу или противоречия в требованиях, которые они предъявляют к ребёнку. Отец настаивает, а мать отменяет, ребёнку бывает трудно разобраться в потоке разрешений и запретов, и он вынужден протестовать против путаницы - отсюда каприз. Конечно, в семье могут быть разные оценки поступков ребёнка, разные подходы к нему, но важно помнить одно, ребёнок не должен этого чувствовать. Требования к нему должны быть едиными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главное попробовать не обращаться с ребёнком как с малышом, а в любой период жизни подчеркнуть, как он вырос, каким стал большим и умелым. Это поднимает ребёнка в его собственных глазах, он будет более самостоятельным, и упрямство снимет как рукой.</w:t>
      </w:r>
    </w:p>
    <w:p>
      <w:pPr>
        <w:pStyle w:val="Normal"/>
        <w:shd w:val="clear" w:color="auto" w:fill="FFFFFF"/>
        <w:spacing w:lineRule="atLeast" w:line="360" w:before="0" w:after="0"/>
        <w:ind w:firstLine="42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резвычайно важно, чтобы самостоятельность малыша не искала выхода в упрямстве, а нашла применение в развитии полезной деятельности. Необходимо учить дошкольника не только самостоятельно есть, одеваться, но и привлекать его к домашним делам. И как бы иной раз плохо не удавалось малышу его первое начинание всегда надо одобрить, а при малейшей удаче похвалить его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 ГБУ КО ЦСПСД «Чайка»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я реабилитации детей и подростков ОВЗ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а Е.А.</w:t>
      </w:r>
    </w:p>
    <w:p>
      <w:pPr>
        <w:pStyle w:val="Normal"/>
        <w:shd w:val="clear" w:color="auto" w:fill="FFFFFF"/>
        <w:spacing w:lineRule="atLeast" w: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06f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06f5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5" w:customStyle="1">
    <w:name w:val="c5"/>
    <w:basedOn w:val="DefaultParagraphFont"/>
    <w:qFormat/>
    <w:rsid w:val="00b06f52"/>
    <w:rPr/>
  </w:style>
  <w:style w:type="character" w:styleId="C6" w:customStyle="1">
    <w:name w:val="c6"/>
    <w:basedOn w:val="DefaultParagraphFont"/>
    <w:qFormat/>
    <w:rsid w:val="00b06f52"/>
    <w:rPr/>
  </w:style>
  <w:style w:type="character" w:styleId="C1" w:customStyle="1">
    <w:name w:val="c1"/>
    <w:basedOn w:val="DefaultParagraphFont"/>
    <w:qFormat/>
    <w:rsid w:val="00b06f52"/>
    <w:rPr/>
  </w:style>
  <w:style w:type="character" w:styleId="C3" w:customStyle="1">
    <w:name w:val="c3"/>
    <w:basedOn w:val="DefaultParagraphFont"/>
    <w:qFormat/>
    <w:rsid w:val="00b06f52"/>
    <w:rPr/>
  </w:style>
  <w:style w:type="character" w:styleId="C0" w:customStyle="1">
    <w:name w:val="c0"/>
    <w:basedOn w:val="DefaultParagraphFont"/>
    <w:qFormat/>
    <w:rsid w:val="00b06f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 w:customStyle="1">
    <w:name w:val="c12"/>
    <w:basedOn w:val="Normal"/>
    <w:qFormat/>
    <w:rsid w:val="00b06f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b06f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6</Words>
  <Characters>4999</Characters>
  <CharactersWithSpaces>58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8:00Z</dcterms:created>
  <dc:creator>Rcit 23</dc:creator>
  <dc:description/>
  <dc:language>en-US</dc:language>
  <cp:lastModifiedBy>Rcit 23</cp:lastModifiedBy>
  <dcterms:modified xsi:type="dcterms:W3CDTF">2023-06-2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