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Игры, способствующие развитию речи (3-4 года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, способствующие развитию речи (3-4 года)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познакомимся с играми для развития речи детей в возрасте 3-х - 4-х лет.</w:t>
        <w:br/>
        <w:br/>
        <w:t>1. Игра "Кто это и что это? Что может делать?"</w:t>
        <w:br/>
        <w:t>Цель: назвать предметы, их особенности и возможные действия.</w:t>
        <w:br/>
        <w:t>Прежде всего малыш должен правильно ответить: "кто это?" или "что это?". Следующий вопрос - "какой?" - предполагает ответ о признаках предмета. Вопросы "что он делает?" и "что с ним делают?" - описывают те действия, которые он может совершать, и то, что с ним может сделать человек.</w:t>
        <w:br/>
        <w:br/>
        <w:t>2. Игра "Угадай предмет"</w:t>
        <w:br/>
        <w:t>Цель: научить ребёнка определять предмет по его признакам и действиям.</w:t>
        <w:br/>
        <w:t>Нужно показать ребёнку несколько игрушек, назвать их и дать описание. Например: "Это утка. Она говорит: кря-кря. Утка плавает." Затем взрослый описывает игрушку, а ребёнок должен угадать, о ком идёт речь.</w:t>
        <w:br/>
        <w:br/>
        <w:t>3. "Просьбы и поручения"</w:t>
        <w:br/>
        <w:t>Цель: развить навыки построения повелительного наклонения.</w:t>
        <w:br/>
        <w:t>В гостях у Кати Кошка и Зайчик. Если хочешь, чтобы Зайчик что-то сделал, попроси его об этом. "Зайчик, попрыгай!", "Кошка, потанцуй!", "Кошка, ляг на диван!", "Зайчик, спрячься!" Побуждайте кроху использовать префиксы для образования глаголов, обозначающих различные действия: прыгни - запрыгни - спрыгни - перепрыгни; отойди - уйди - зайди - подойди.</w:t>
        <w:br/>
        <w:br/>
        <w:t>4. Игра "Что, где, когда"</w:t>
        <w:br/>
        <w:t>Цель: развивать речь, помочь усвоению грамматических форм слова.</w:t>
        <w:br/>
        <w:t>Бросая мяч ребёнку, задавать вопросы:</w:t>
        <w:br/>
        <w:t>- Где растут ветки? (На дереве)</w:t>
        <w:br/>
        <w:t>- Где растут деревья? (В лесу)</w:t>
        <w:br/>
        <w:t>- Где растут листья? (На ветке)</w:t>
        <w:br/>
        <w:t>- Где живут рыбы? (В реке)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Учитель-логопед ГБУ КО ЦСПСД «Чайка» Горбачева Е.С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cd69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d695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 w:customStyle="1">
    <w:name w:val="c0"/>
    <w:basedOn w:val="Normal"/>
    <w:qFormat/>
    <w:rsid w:val="00cd69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9:00Z</dcterms:created>
  <dc:creator>Rcit 23</dc:creator>
  <dc:description/>
  <dc:language>en-US</dc:language>
  <cp:lastModifiedBy>Rcit 23</cp:lastModifiedBy>
  <dcterms:modified xsi:type="dcterms:W3CDTF">2023-06-27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