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Неврозы у детей дошкольного возраст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розы у детей дошкольного возраста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родители, которые очень легко относятся к неврозам. Мол, перерастет. Не перерастет! Невроз не может исчезнуть сам по себе, а вот усилиться – очень даже. Поэтому самый минимальный невроз требует помощи специалиста и соблюдение все рекомендаций врача, а также внимательного и заботливого отношения со стороны родителей.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ак возникают неврозы?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ные причины кроются в психологических травмах, которые дети получают из-за хронических стрессов, в числе которых </w:t>
      </w:r>
      <w:hyperlink r:id="rId2">
        <w:r>
          <w:rPr>
            <w:rFonts w:eastAsia="Times New Roman" w:cs="Times New Roman" w:ascii="Times New Roman" w:hAnsi="Times New Roman"/>
            <w:color w:val="003366"/>
            <w:sz w:val="28"/>
            <w:szCs w:val="28"/>
            <w:u w:val="single"/>
            <w:lang w:eastAsia="ru-RU"/>
          </w:rPr>
          <w:t>постоянные ссоры в сем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 агрессивная обстановка в детском коллективе. Также острые стрессы и испуги довольно часто вызывают такие явления, как резкий звук в темноте, авария, падение.</w:t>
        <w:br/>
        <w:t>     2. Не последнюю роль играет наследственная предрасположенность, заболевания мамы во время беременности, и болезни, перенесенные самим ребенком.  </w:t>
        <w:br/>
        <w:t>     3. Длительное недосыпание, чрезмерные умственные и физические нагрузки также могут служить причиной формирования детских неврозов. Именно поэтому очень важно наращивать нагрузки, как в детском саду, так и в секциях и школе постепенно.</w:t>
        <w:br/>
        <w:t>     4. Чрезмерное давление родителей, излишняя строгость в семье и тотальный контроль или, напротив, полная свобода действий и, как результат, неуправляемое поведение ребенка, могут стать причиной </w:t>
      </w:r>
      <w:hyperlink r:id="rId3">
        <w:r>
          <w:rPr>
            <w:rFonts w:eastAsia="Times New Roman" w:cs="Times New Roman" w:ascii="Times New Roman" w:hAnsi="Times New Roman"/>
            <w:color w:val="003366"/>
            <w:sz w:val="28"/>
            <w:szCs w:val="28"/>
            <w:u w:val="single"/>
            <w:lang w:eastAsia="ru-RU"/>
          </w:rPr>
          <w:t>детских невроз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иков у дошкольника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акие бывают неврозы?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Невроз навязчивого состояние (невроз страха)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свойственны разнообразные фобии – страх смерти, заражения, острых предметов, животных и др. Самым распространенным неврозом является </w:t>
      </w:r>
      <w:hyperlink r:id="rId4">
        <w:r>
          <w:rPr>
            <w:rFonts w:eastAsia="Times New Roman" w:cs="Times New Roman" w:ascii="Times New Roman" w:hAnsi="Times New Roman"/>
            <w:color w:val="003366"/>
            <w:sz w:val="28"/>
            <w:szCs w:val="28"/>
            <w:u w:val="single"/>
            <w:lang w:eastAsia="ru-RU"/>
          </w:rPr>
          <w:t>детский стра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чаще всего проявляется приступами паники и страха перед сном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также ребятишки, у которых такие панические атаки связаны с посещением школы или детского сада. Ни в коем случае нельзя ругать или наказывать ребенка, стыдить или приводить в пример других, «более смелых» малышей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большинства больных в качестве мер защиты появляются различные навязчивые действия, иногда ритуального свойства (бесконечное мытье рук, подпрыгивание в определенном порядке, похлопывание рукой и др.). В более старшем возрасте возникают навязчивые сомнения, мысли, счет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едко более сложному навязчивому движению и действию предшествуют невротические тики, возникающие как закрепившиеся условнорефлекторные движения. Тики принадлежат к неврозоподобным нарушениям, при которых основной причиной служит не психогения, а раннее органическое поражение головного мозга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Истерический невроз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hyperlink r:id="rId5">
        <w:r>
          <w:rPr>
            <w:rFonts w:eastAsia="Times New Roman" w:cs="Times New Roman" w:ascii="Times New Roman" w:hAnsi="Times New Roman"/>
            <w:color w:val="003366"/>
            <w:sz w:val="28"/>
            <w:szCs w:val="28"/>
            <w:u w:val="single"/>
            <w:lang w:eastAsia="ru-RU"/>
          </w:rPr>
          <w:t>Детские истери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ереходящие в невроз, возникают на фоне обиды за отказ в новой игрушке или очередной серии мультфильма, несправедливое, на его взгляд, наказание, нежелание выполнить то или иное требование малыша. Проявляется истерический невроз припадками, с ревом, криками, ударами об пол. Лицо таких деток краснеет, а в тяжелых случаях развивается даже кратковременная истерическая слепота. У такого припадка всегда должны быть зрители, детки никогда не устраивают сцен наедине с собой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Невротическое заикание (логоневроз)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ротическое заикание является одной из форм невроза и встречается чаще у мальчиков, чем у девочек. Заикание – это нарушение ритма, темпа и плавности речи, связанное с судорогами мышц, участвующих в речевом акте. Обычно заикание впервые возникает в 2-4 года под влиянием какого-нибудь сильного впечатления, испуга. Частота заикания в этом возрасте обусловлена интенсивным формированием мышления, становлением и усложнением фразовой речи. Невротическое заикание чаще возникает у детей с нормальным или ускоренным развитием речи. При отсутствии наследственной предрасположенности и нормальном «речевом климате» в семье, своевременно проведенном лечении заикание в течение нескольких недель может пройти полностью. При особенно сильном испуге аффективно-шоковая реакция может проявиться отсутствием речи с последующим развитием заикания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Невростения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клиническим синдромом неврастении является раздражительная слабость. Ребенок становится раздражительным, плаксивым, по малейшему поводу дает аффективные бурные вспышки с последующим раскаянием. Настроение часто меняется, иногда бывают проявления депрессии.  Малыши, страдающие этим недугом, плохо засыпают, неспокойно спят, часто вскрикивают во сне и просыпаются, ходят во сне. У детей старшего возраста, подростков и у взрослых возникают ипохондрическое представление тяжести заболевания, неизлечимости его. Довольно нередко при неврастении отмечаются ночные страхи, обычно связанные с дневными переживаниями, с резкими вегетативными проявлениями – сердцебиение, дрожание, покраснение или побледнение лица и др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Невротический энурез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ротический энурез проявляется неосознанным </w:t>
      </w:r>
      <w:hyperlink r:id="rId6" w:tgtFrame="_blank">
        <w:r>
          <w:rPr>
            <w:rFonts w:eastAsia="Times New Roman" w:cs="Times New Roman" w:ascii="Times New Roman" w:hAnsi="Times New Roman"/>
            <w:color w:val="003366"/>
            <w:sz w:val="28"/>
            <w:szCs w:val="28"/>
            <w:u w:val="single"/>
            <w:lang w:eastAsia="ru-RU"/>
          </w:rPr>
          <w:t>недержанием мочи у дете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зникающем на фоне психологических расстройств. Чаще всего «мокрые неприятности» происходят ночью. Учащение эпизодов энуреза происходит всякий раз после физических наказаний и психических стрессов. Помимо недержания мочи, такие детки, как правило, отличаются излишней плаксивостью, раздражительностью, капризностью. У них могут наблюдаться тики и заикания. Энурез у детей иногда развивается вместе с функциональным недержанием кала – </w:t>
      </w:r>
      <w:hyperlink r:id="rId7">
        <w:r>
          <w:rPr>
            <w:rFonts w:eastAsia="Times New Roman" w:cs="Times New Roman" w:ascii="Times New Roman" w:hAnsi="Times New Roman"/>
            <w:color w:val="003366"/>
            <w:sz w:val="28"/>
            <w:szCs w:val="28"/>
            <w:u w:val="single"/>
            <w:lang w:eastAsia="ru-RU"/>
          </w:rPr>
          <w:t>энкопре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нкопрез может быть единственным проявлением невроза, чаще по типу истерической реакции (на появление в семье отчима, определение в ясли, детский сад)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ак помочь ребенку при неврозе?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чала родителям следует пересмотреть свое отношение к ребенку и </w:t>
      </w:r>
      <w:hyperlink r:id="rId8">
        <w:r>
          <w:rPr>
            <w:rFonts w:eastAsia="Times New Roman" w:cs="Times New Roman" w:ascii="Times New Roman" w:hAnsi="Times New Roman"/>
            <w:color w:val="003366"/>
            <w:sz w:val="28"/>
            <w:szCs w:val="28"/>
            <w:u w:val="single"/>
            <w:lang w:eastAsia="ru-RU"/>
          </w:rPr>
          <w:t>собственные взгляды на воспитательный процес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олько в семье, где царит любовь и взаимопонимание, могут быть здоровые дети.</w:t>
        <w:br/>
        <w:t>    Непосредственным лечением неврозов занимается детский психотерапевт. Он разбирается в каждой конкретной ситуации, ставит диагноз, выявляет причины неврозов и устанавливает степень их тяжести. И уже основываясь на всех этих данных, назначает соответствующее лечение.     </w:t>
        <w:br/>
        <w:t>      Помните, что психологическое здоровье детей во многом зависит от родителей – их настроения, поведения, отношения к дочкам-сыночкам и жизни в целом! Создавайте теплую, душевную атмосферу дома, будьте заботливы и ласковы ко всем членам семьи и тогда неврозы обойдут вашу семью стороной!    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ение реабилитации детей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ростков с ОВЗ</w:t>
      </w:r>
    </w:p>
    <w:p>
      <w:pPr>
        <w:pStyle w:val="Normal"/>
        <w:shd w:val="clear" w:color="auto" w:fill="FFFFFF"/>
        <w:spacing w:lineRule="atLeast" w:line="36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 Сильченко А.Л.                                       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071c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071c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071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mail.ru/family/deti_portyat_otnosheniya/" TargetMode="External"/><Relationship Id="rId3" Type="http://schemas.openxmlformats.org/officeDocument/2006/relationships/hyperlink" Target="http://deti.mail.ru/child/nevrozy/" TargetMode="External"/><Relationship Id="rId4" Type="http://schemas.openxmlformats.org/officeDocument/2006/relationships/hyperlink" Target="http://deti.mail.ru/child/detskie_strahi/" TargetMode="External"/><Relationship Id="rId5" Type="http://schemas.openxmlformats.org/officeDocument/2006/relationships/hyperlink" Target="http://deti.mail.ru/baby/1-3/detskie-isteriki-kak-uspokoit-rebenka/" TargetMode="External"/><Relationship Id="rId6" Type="http://schemas.openxmlformats.org/officeDocument/2006/relationships/hyperlink" Target="http://r.mail.ru/n148981711" TargetMode="External"/><Relationship Id="rId7" Type="http://schemas.openxmlformats.org/officeDocument/2006/relationships/hyperlink" Target="http://www.eurolab.ua/diseases/1964/" TargetMode="External"/><Relationship Id="rId8" Type="http://schemas.openxmlformats.org/officeDocument/2006/relationships/hyperlink" Target="http://deti.mail.ru/family/raznye-vzglyady-na-vospitatelnyj-proces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1</Words>
  <Characters>5712</Characters>
  <CharactersWithSpaces>67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8:00Z</dcterms:created>
  <dc:creator>Rcit 23</dc:creator>
  <dc:description/>
  <dc:language>en-US</dc:language>
  <cp:lastModifiedBy>Rcit 23</cp:lastModifiedBy>
  <dcterms:modified xsi:type="dcterms:W3CDTF">2023-06-2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